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«Деление кле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- количество хромосом (2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диплоидный набор хромосом;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</w:rPr>
        <w:t xml:space="preserve"> – гаплоидный набор хромосом); </w:t>
      </w: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cs="Times New Roman" w:ascii="Times New Roman" w:hAnsi="Times New Roman"/>
          <w:bCs/>
        </w:rPr>
        <w:t>– количество хроматид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2094"/>
        <w:gridCol w:w="1224"/>
        <w:gridCol w:w="934"/>
        <w:gridCol w:w="709"/>
        <w:gridCol w:w="2032"/>
        <w:gridCol w:w="1225"/>
        <w:gridCol w:w="854"/>
        <w:gridCol w:w="708"/>
        <w:gridCol w:w="2113"/>
        <w:gridCol w:w="12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з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ени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тоз</w:t>
            </w:r>
          </w:p>
        </w:tc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йо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хромос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ДН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ок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ое деление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ое деле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хромо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ДН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о хромо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ДН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унок</w:t>
            </w:r>
          </w:p>
        </w:tc>
      </w:tr>
      <w:tr>
        <w:trPr>
          <w:trHeight w:val="1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125095</wp:posOffset>
                  </wp:positionV>
                  <wp:extent cx="671195" cy="10052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11" t="67177" r="75240" b="6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омосомы спирализуются, каждая состоит из 2-ух хроматид. Ядерная оболочка рассасывается, ядрышко исчезает, центриоли расходятся к полюсам, образуя веретено д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ромосомы спирализуются и утолщаются. Гомологичные хромосомы попарно соединяются,  и происходит коньюгация. Затем между участками гом. хром. Происходит обмен участками – кроссинговер. Ядерная оболочка исчезает, центриоли расходятся к полюсам, образуется веретено де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89865</wp:posOffset>
                  </wp:positionV>
                  <wp:extent cx="610235" cy="93789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32" t="6377" r="68743" b="74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Участвуют 2 клетк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-188595</wp:posOffset>
                  </wp:positionV>
                  <wp:extent cx="659765" cy="166243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2535" t="66428" r="4759" b="4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терфаза отсутствует. Хромосомы спирализованы и утолщены.  Ядерная оболочка вновь исчезает, образуется веретено де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ф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34925</wp:posOffset>
                  </wp:positionV>
                  <wp:extent cx="627380" cy="89725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707" t="68160" r="56494" b="7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ти веретена деления соединяются с центромерами хромосом, которые располагаются в экваториальной плоскости клет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м. хром. попарно располагаются в экваториальной зоне клетки. Центромеры хромосом соединяются с нитями веретена де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5405</wp:posOffset>
                  </wp:positionV>
                  <wp:extent cx="610235" cy="86677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180" t="23701" r="68268" b="56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омосомы выстраиваются в области экватора. Нити веретена деления соединяются с центромерами хромосо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72085</wp:posOffset>
                  </wp:positionV>
                  <wp:extent cx="668655" cy="67691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220" t="66740" r="58846" b="5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фа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 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298450</wp:posOffset>
                  </wp:positionV>
                  <wp:extent cx="671830" cy="9144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797" t="68743" r="38743" b="7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ромосомы разделяются в месте центромеры на сестринские хроматиды, которые становятся отдельными сестринскими хромосомами и начинается их движение к полюсам клет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олюсам клетки расходятся гомологичные хромосомы. У каждого из полюсов оказывается только одна хромосома из гомологичной пар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77165</wp:posOffset>
                  </wp:positionV>
                  <wp:extent cx="610235" cy="831215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77" t="42957" r="68798" b="39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полюсам клетки расходятся сестринские хроматиды. У каждого полюса  образуется одинарный набор хромосом, каждая хромосома состоит их одной молекулы ДН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98450</wp:posOffset>
                  </wp:positionV>
                  <wp:extent cx="668655" cy="61658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880" t="68958" r="32036" b="5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оф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43815</wp:posOffset>
                  </wp:positionV>
                  <wp:extent cx="549275" cy="133032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2328" t="67177" r="4514" b="4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ромосомы деспирализуются, восстанавливается ядерная оболочка, появляется ядрышко. Происходит равномерное распределение органоидов, делится цитоплазма, образуется плазматическая мембрана и возникают 2 клет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ится всё остальное содержимое клетки. Каждая хромосома состоит из 2-ух сестринских хроматид. Образуются 2 клет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03505</wp:posOffset>
                  </wp:positionV>
                  <wp:extent cx="688975" cy="1092835"/>
                  <wp:effectExtent l="0" t="0" r="0" b="0"/>
                  <wp:wrapNone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378" t="60734" r="68484" b="20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нчивается образование 4-х клеток с одинарным набором хромосом и одной молекулой ДНК в кажд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3505</wp:posOffset>
                  </wp:positionV>
                  <wp:extent cx="657225" cy="109283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383" t="73586" r="69164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Style w:val="FontStyle41"/>
        </w:rPr>
        <w:t>Таблица «Митоз»</w:t>
        <w:tab/>
        <w:tab/>
        <w:tab/>
        <w:tab/>
        <w:tab/>
        <w:tab/>
        <w:tab/>
        <w:tab/>
        <w:tab/>
        <w:tab/>
        <w:t>Таблица «Мейо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-29845</wp:posOffset>
                </wp:positionV>
                <wp:extent cx="4069715" cy="52120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4"/>
                              <w:gridCol w:w="1176"/>
                              <w:gridCol w:w="317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7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ериоды интерфазы и митоз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роисходящие процессы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Количество хромосом (и) и количество ДНК (с) в клет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ind w:left="9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Интерфаз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ресинте-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тический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</w:rPr>
                                    <w:t>(С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11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Активный рост клетки, синтез структурных и функциональных белков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2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Синтети</w:t>
                                    <w:softHyphen/>
                                    <w:t xml:space="preserve">ческий </w:t>
                                  </w:r>
                                  <w:r>
                                    <w:rPr>
                                      <w:rStyle w:val="FontStyle34"/>
                                      <w:lang w:val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06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В клетках млекопитающих длится примерно 6-10 ч. Происходит реп</w:t>
                                    <w:softHyphen/>
                                    <w:t>ликация ДНК. К концу этого пе</w:t>
                                    <w:softHyphen/>
                                    <w:t>риода каждая хромосома состо</w:t>
                                    <w:softHyphen/>
                                    <w:t>ит из двух хроматид, двух молекул ДНК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4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1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остсин</w:t>
                                    <w:softHyphen/>
                                    <w:t xml:space="preserve">тетический </w:t>
                                  </w:r>
                                  <w:r>
                                    <w:rPr>
                                      <w:rStyle w:val="FontStyle46"/>
                                      <w:lang w:val="en-US"/>
                                    </w:rPr>
                                    <w:t>(G</w:t>
                                  </w:r>
                                  <w:r>
                                    <w:rPr>
                                      <w:rStyle w:val="FontStyle46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4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11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Удваиваются митохондрии, пла</w:t>
                                    <w:softHyphen/>
                                    <w:t>стиды, центриоли. Накапливают</w:t>
                                    <w:softHyphen/>
                                    <w:t>ся белки и энергия для деле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4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рофаз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06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Происходит спирализация ДНК, хромосомы укорачиваются и утолщаются, исчезают ядрыш</w:t>
                                    <w:softHyphen/>
                                    <w:t>ки, центриоли расходятся и про</w:t>
                                    <w:softHyphen/>
                                    <w:t>исходит образование веретена деления. Ядерная оболочка распа</w:t>
                                    <w:softHyphen/>
                                    <w:t>дается на фрагменты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4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Метафаз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11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Хромосомы располагаются в плоскости экватора клетки. К центромерам прикрепляются микротрубочки веретен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4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Анафаз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06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Хроматиды растаскиваются к противоположным полюсам, становятся самостоятельными хромосомам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4п4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Телофаз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206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 xml:space="preserve">Хромосомы </w:t>
                                  </w:r>
                                  <w:r>
                                    <w:rPr>
                                      <w:rStyle w:val="FontStyle34"/>
                                      <w:lang w:val="en-US"/>
                                    </w:rPr>
                                    <w:t>dec</w:t>
                                  </w:r>
                                  <w:r>
                                    <w:rPr>
                                      <w:rStyle w:val="FontStyle34"/>
                                    </w:rPr>
                                    <w:t xml:space="preserve"> пиролизу ются, об</w:t>
                                    <w:softHyphen/>
                                    <w:t>разуется ядерная оболочка, появ</w:t>
                                    <w:softHyphen/>
                                    <w:t>ляется ядрышко, микротрубочки веретена исчезают. Происходит деление цитоплазмы, у животных клеток путем перетяжки, в рас</w:t>
                                    <w:softHyphen/>
                                    <w:t>тительных клетках образуется перегород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2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410.4pt;mso-wrap-distance-left:9pt;mso-wrap-distance-right:9pt;mso-wrap-distance-top:0pt;mso-wrap-distance-bottom:0pt;margin-top:-2.35pt;mso-position-vertical-relative:text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4"/>
                        <w:gridCol w:w="1176"/>
                        <w:gridCol w:w="3173"/>
                        <w:gridCol w:w="1786"/>
                      </w:tblGrid>
                      <w:tr>
                        <w:trPr/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7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ериоды интерфазы и митоз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роисходящие процессы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Количество хромосом (и) и количество ДНК (с) в клет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92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Интерфаз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ресинте-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тический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(С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ind w:left="14" w:hanging="1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Активный рост клетки, синтез структурных и функциональных белков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2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Синтети</w:t>
                              <w:softHyphen/>
                              <w:t xml:space="preserve">ческий </w:t>
                            </w:r>
                            <w:r>
                              <w:rPr>
                                <w:rStyle w:val="FontStyle34"/>
                                <w:lang w:val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06"/>
                              <w:ind w:left="5" w:hanging="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В клетках млекопитающих длится примерно 6-10 ч. Происходит реп</w:t>
                              <w:softHyphen/>
                              <w:t>ликация ДНК. К концу этого пе</w:t>
                              <w:softHyphen/>
                              <w:t>риода каждая хромосома состо</w:t>
                              <w:softHyphen/>
                              <w:t>ит из двух хроматид, двух молекул ДНК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4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1"/>
                              <w:ind w:firstLine="5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остсин</w:t>
                              <w:softHyphen/>
                              <w:t xml:space="preserve">тетический </w:t>
                            </w:r>
                            <w:r>
                              <w:rPr>
                                <w:rStyle w:val="FontStyle46"/>
                                <w:lang w:val="en-US"/>
                              </w:rPr>
                              <w:t>(G</w:t>
                            </w:r>
                            <w:r>
                              <w:rPr>
                                <w:rStyle w:val="FontStyle4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Style4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ind w:firstLine="19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Удваиваются митохондрии, пла</w:t>
                              <w:softHyphen/>
                              <w:t>стиды, центриоли. Накапливают</w:t>
                              <w:softHyphen/>
                              <w:t>ся белки и энергия для делен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4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рофаз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06"/>
                              <w:ind w:left="5" w:hanging="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Происходит спирализация ДНК, хромосомы укорачиваются и утолщаются, исчезают ядрыш</w:t>
                              <w:softHyphen/>
                              <w:t>ки, центриоли расходятся и про</w:t>
                              <w:softHyphen/>
                              <w:t>исходит образование веретена деления. Ядерная оболочка распа</w:t>
                              <w:softHyphen/>
                              <w:t>дается на фрагменты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4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Метафаз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11"/>
                              <w:ind w:left="14" w:hanging="1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Хромосомы располагаются в плоскости экватора клетки. К центромерам прикрепляются микротрубочки веретен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4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Анафаз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06"/>
                              <w:ind w:left="10" w:hanging="1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Хроматиды растаскиваются к противоположным полюсам, становятся самостоятельными хромосомам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4п4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Телофаз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206"/>
                              <w:ind w:left="5" w:hanging="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Хромосомы </w:t>
                            </w:r>
                            <w:r>
                              <w:rPr>
                                <w:rStyle w:val="FontStyle34"/>
                                <w:lang w:val="en-US"/>
                              </w:rPr>
                              <w:t>dec</w:t>
                            </w:r>
                            <w:r>
                              <w:rPr>
                                <w:rStyle w:val="FontStyle34"/>
                              </w:rPr>
                              <w:t xml:space="preserve"> пиролизу ются, об</w:t>
                              <w:softHyphen/>
                              <w:t>разуется ядерная оболочка, появ</w:t>
                              <w:softHyphen/>
                              <w:t>ляется ядрышко, микротрубочки веретена исчезают. Происходит деление цитоплазмы, у животных клеток путем перетяжки, в рас</w:t>
                              <w:softHyphen/>
                              <w:t>тительных клетках образуется перегород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2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ragraph">
                  <wp:posOffset>-42545</wp:posOffset>
                </wp:positionV>
                <wp:extent cx="4047490" cy="51549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9"/>
                              <w:gridCol w:w="1238"/>
                              <w:gridCol w:w="3691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73"/>
                                    <w:ind w:left="394" w:hanging="0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Деления и фазы мейоза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ind w:left="7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роисходящие процесс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exact" w:line="173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Количест</w:t>
                                    <w:softHyphen/>
                                    <w:t>во хромо</w:t>
                                    <w:softHyphen/>
                                    <w:t xml:space="preserve">сом </w:t>
                                  </w:r>
                                  <w:r>
                                    <w:rPr>
                                      <w:rStyle w:val="FontStyle34"/>
                                      <w:spacing w:val="30"/>
                                    </w:rPr>
                                    <w:t>(п)</w:t>
                                  </w:r>
                                  <w:r>
                                    <w:rPr>
                                      <w:rStyle w:val="FontStyle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6"/>
                                    </w:rPr>
                                    <w:t>и количест</w:t>
                                    <w:softHyphen/>
                                    <w:t>во ДНК (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ind w:left="1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ервое делени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рофаза I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192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Кроме обычных процессов, характерных для профазы, происходит конъюгация гомологичных хромосом и кроссинговер -обмен участками гомологичных хромо</w:t>
                                    <w:softHyphen/>
                                    <w:t>с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4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Метафаза I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19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Гомологичные хромосомы остаются соединенными в некоторых участках и располагаются в плоскости экватора клетки. К центромерам прикрепляются микротрубочки веретен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4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Анафаза I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19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Гомологичные хромосомы, состоящие из двух хроматид, растаскиваются к противоположным полюсам, у каждого полюса оказывается гаплоидный набор хромосом. Вторично происходит пере</w:t>
                                    <w:softHyphen/>
                                    <w:t>комбинация гене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4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Телофаза I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192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Хромосомы деспирализуются, образует</w:t>
                                    <w:softHyphen/>
                                    <w:t>ся ядерная оболочка, происходит деление цитоплазм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п2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Интеркинез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 xml:space="preserve">Короткая, отсутствует </w:t>
                                  </w:r>
                                  <w:r>
                                    <w:rPr>
                                      <w:rStyle w:val="FontStyle34"/>
                                      <w:lang w:val="en-US"/>
                                    </w:rPr>
                                    <w:t>S-nepuod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п2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ind w:left="10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ервое делени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Профаза II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192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Хромосомы укорачиваются и утолща</w:t>
                                    <w:softHyphen/>
                                    <w:t>ются, центриолирасходятся, и происхо</w:t>
                                    <w:softHyphen/>
                                    <w:t>дит образование веретена деления. Ядерная оболочка разрушаетс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п2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Метафаза II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192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Хромосомы располагаются в плоскости экватора клетки. К центромерам при</w:t>
                                    <w:softHyphen/>
                                    <w:t>крепляются микротрубочки веретен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п2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Анафаза II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192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Хроматиды растаскиваются к проти</w:t>
                                    <w:softHyphen/>
                                    <w:t>воположным полюсам, становятся са</w:t>
                                    <w:softHyphen/>
                                    <w:t>мостоятельными хромосомами. Третья перекомбинация генетическ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2п2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Style w:val="FontStyle3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6"/>
                                    </w:rPr>
                                    <w:t>Телофаза II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192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Хромосомы деспирализуются, образует</w:t>
                                    <w:softHyphen/>
                                    <w:t>ся ядерная оболочка, появляется ядрыш</w:t>
                                    <w:softHyphen/>
                                    <w:t>ко, микротрубочки веретена деления исчезают. Происходит деление цито</w:t>
                                    <w:softHyphen/>
                                    <w:t>плазм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</w:rPr>
                                    <w:t>п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05.9pt;mso-wrap-distance-left:9pt;mso-wrap-distance-right:9pt;mso-wrap-distance-top:0pt;mso-wrap-distance-bottom:0pt;margin-top:-3.35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9"/>
                        <w:gridCol w:w="1238"/>
                        <w:gridCol w:w="3691"/>
                        <w:gridCol w:w="1066"/>
                      </w:tblGrid>
                      <w:tr>
                        <w:trPr/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73"/>
                              <w:ind w:left="394" w:hanging="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Деления и фазы мейоза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роисходящие процесс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exact" w:line="173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Количест</w:t>
                              <w:softHyphen/>
                              <w:t>во хромо</w:t>
                              <w:softHyphen/>
                              <w:t xml:space="preserve">сом </w:t>
                            </w:r>
                            <w:r>
                              <w:rPr>
                                <w:rStyle w:val="FontStyle34"/>
                                <w:spacing w:val="30"/>
                              </w:rPr>
                              <w:t>(п)</w:t>
                            </w:r>
                            <w:r>
                              <w:rPr>
                                <w:rStyle w:val="FontStyle34"/>
                              </w:rPr>
                              <w:t xml:space="preserve"> </w:t>
                            </w:r>
                            <w:r>
                              <w:rPr>
                                <w:rStyle w:val="FontStyle46"/>
                              </w:rPr>
                              <w:t>и количест</w:t>
                              <w:softHyphen/>
                              <w:t>во ДНК (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129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ервое делени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рофаза I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192"/>
                              <w:ind w:left="5" w:hanging="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роме обычных процессов, характерных для профазы, происходит конъюгация гомологичных хромосом и кроссинговер -обмен участками гомологичных хромо</w:t>
                              <w:softHyphen/>
                              <w:t>с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4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Метафаза I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192"/>
                              <w:ind w:firstLine="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Гомологичные хромосомы остаются соединенными в некоторых участках и располагаются в плоскости экватора клетки. К центромерам прикрепляются микротрубочки веретен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4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Анафаза I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192"/>
                              <w:ind w:firstLine="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Гомологичные хромосомы, состоящие из двух хроматид, растаскиваются к противоположным полюсам, у каждого полюса оказывается гаплоидный набор хромосом. Вторично происходит пере</w:t>
                              <w:softHyphen/>
                              <w:t>комбинация генетического материал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4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Телофаза I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192"/>
                              <w:ind w:left="14" w:hanging="1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Хромосомы деспирализуются, образует</w:t>
                              <w:softHyphen/>
                              <w:t>ся ядерная оболочка, происходит деление цитоплазм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п2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Интеркинез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Короткая, отсутствует </w:t>
                            </w:r>
                            <w:r>
                              <w:rPr>
                                <w:rStyle w:val="FontStyle34"/>
                                <w:lang w:val="en-US"/>
                              </w:rPr>
                              <w:t>S-nepuod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п2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ind w:left="1046" w:hanging="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ервое делени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Профаза II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192"/>
                              <w:ind w:left="14" w:hanging="1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Хромосомы укорачиваются и утолща</w:t>
                              <w:softHyphen/>
                              <w:t>ются, центриолирасходятся, и происхо</w:t>
                              <w:softHyphen/>
                              <w:t>дит образование веретена деления. Ядерная оболочка разрушаетс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п2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Метафаза II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192"/>
                              <w:ind w:left="14" w:hanging="1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Хромосомы располагаются в плоскости экватора клетки. К центромерам при</w:t>
                              <w:softHyphen/>
                              <w:t>крепляются микротрубочки веретен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п2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Анафаза II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192"/>
                              <w:ind w:left="10" w:hanging="1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Хроматиды растаскиваются к проти</w:t>
                              <w:softHyphen/>
                              <w:t>воположным полюсам, становятся са</w:t>
                              <w:softHyphen/>
                              <w:t>мостоятельными хромосомами. Третья перекомбинация генетическ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п2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46"/>
                              </w:rPr>
                              <w:t>Телофаза II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192"/>
                              <w:ind w:left="10" w:hanging="1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Хромосомы деспирализуются, образует</w:t>
                              <w:softHyphen/>
                              <w:t>ся ядерная оболочка, появляется ядрыш</w:t>
                              <w:softHyphen/>
                              <w:t>ко, микротрубочки веретена деления исчезают. Происходит деление цито</w:t>
                              <w:softHyphen/>
                              <w:t>плазм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п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 «Сходство и различия митоза и мей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2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108"/>
        <w:gridCol w:w="463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авнен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то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йоз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ходства</w:t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меют одинаковые фазы деления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еред митозом и мейозом происходит самоудвоение молекул ДНК в хромосомах (редупликация) и спирализация хромосом.</w:t>
            </w:r>
          </w:p>
        </w:tc>
      </w:tr>
      <w:tr>
        <w:trPr>
          <w:trHeight w:val="24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лич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дно деление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ва последовательных 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 метафазе все удвоенные хромосомы выстраиваются по экватору раздельно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омологичные удвоенные хромосомы выстраиваются по экватору парами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ет конъюгации и кроссинговера в профаз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В профазе происходи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ъюгация и кроссингов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бмен участками)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Удвоение молекул ДНК происходит в интерфазе, разделяющей  два делен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Между первым и вторым делением нет интерфазы, и не происходит удвоения молекул ДНК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Образую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ве диплоидные  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  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оматические клетки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хо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наследственной информации  между собой и с материнской клеткой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Образую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тыре гаплоид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к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оловые клетки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наследственной информации от родительской особи и между собой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оисходит в соматических клетках (образуют органы)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Происходит в созревающих половых клетках.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Лежит в основе бесполого размножен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Лежит в основе полового размножения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spacing w:lineRule="exact" w:line="240" w:before="14" w:after="0"/>
        <w:rPr>
          <w:rStyle w:val="FontStyle41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2:02:00Z</dcterms:created>
  <dc:creator>Admin</dc:creator>
  <dc:description/>
  <cp:keywords/>
  <dc:language>en-US</dc:language>
  <cp:lastModifiedBy>RR</cp:lastModifiedBy>
  <cp:lastPrinted>2012-12-24T21:14:00Z</cp:lastPrinted>
  <dcterms:modified xsi:type="dcterms:W3CDTF">2015-01-19T09:58:00Z</dcterms:modified>
  <cp:revision>9</cp:revision>
  <dc:subject/>
  <dc:title/>
</cp:coreProperties>
</file>