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би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ставлена с учетом интегративных связей с географией, физикой, химией и информатикой, включает изучение актуальных тем для Тюмен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11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621" w:leader="none"/>
        </w:tabs>
        <w:spacing w:lineRule="auto" w:line="240" w:before="0" w:after="0"/>
        <w:ind w:firstLine="39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биологии для основной школы составлена на основ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от 8 апреля 2015 года № 1/15)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http://www.fgosreestr.ru/reestr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; основных направлений программ, включенных в структуру основной образовательной программы; требований к уровню подготовки обучающихся для проведения основного государственного экзамена по биологии; основной образовательной программой образовательного учреждения; авторской программы под руководством В.В. Пасечника (сборник «Биология. Рабочие программы. 5-9 классы.» - М.: Дрофа, 2013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Целью биологического образования в основной школе является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 биологическ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ной школе формулируются на нескольких уровнях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обальном, метапредметном, личностном и предметном</w:t>
      </w:r>
      <w:r>
        <w:rPr>
          <w:rFonts w:eastAsia="Times New Roman" w:cs="Times New Roman" w:ascii="Times New Roman" w:hAnsi="Times New Roman"/>
          <w:sz w:val="24"/>
          <w:szCs w:val="24"/>
        </w:rPr>
        <w:t>, на уровне требований к результатам освоения содержания предметных 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с учетом актуальных задач воспитания, обучения и развития обучающихся. Программа учитывает условия, необходимые для развития личностных и познавательных качеств обучающихся. Программа составлена на основе модульного принципа построения учебного материала. Программа учитывает возможность получения знаний через практическ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выв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включает раздел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ые организмы, человек и его здоровье, общие биологические закономер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 о структуре биологической науки, ее истории и методах исследования, цар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8 классе 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 В кур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а «Биология»</w:t>
      </w:r>
      <w:r>
        <w:rPr>
          <w:rFonts w:cs="Times New Roman" w:ascii="Times New Roman" w:hAnsi="Times New Roman"/>
          <w:sz w:val="24"/>
          <w:szCs w:val="24"/>
        </w:rPr>
        <w:t xml:space="preserve">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</w:t>
      </w:r>
      <w:r>
        <w:rPr>
          <w:rFonts w:cs="Times New Roman" w:ascii="Times New Roman" w:hAnsi="Times New Roman"/>
          <w:b/>
          <w:sz w:val="24"/>
          <w:szCs w:val="24"/>
        </w:rPr>
        <w:t>основано на межпредметных связях с предметами:</w:t>
      </w:r>
      <w:r>
        <w:rPr>
          <w:rFonts w:cs="Times New Roman" w:ascii="Times New Roman" w:hAnsi="Times New Roman"/>
          <w:sz w:val="24"/>
          <w:szCs w:val="24"/>
        </w:rPr>
        <w:t xml:space="preserve">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рганизации учебной деятельности обучающихся являются: урок, экскурсии, практические работы и лабораторные работ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ab/>
        <w:t xml:space="preserve">В соответствии с требованиями Федерального государственного образовательного стандарта на обязательное изучение биологии </w:t>
      </w: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отводится 280 ча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«Бактерии. Грибы. Растения» — 35 часов (5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«Многообразие покрытосеменных растений» — 35 часов (6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«Животные» — 35 часов (7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ловек» — 70 часов (8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«Введение в общую биологию» — 70 часов (9 класс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8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Биология в системе наук (3 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Уровни организации живой природы (44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. Молекулярный уровень (9 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рус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Экскурсия или виртуальная экскурсия в областную больницу № 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стреча с врачом инфекционистом, беседа о вирусных заболеваниях, статистика Вагайск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Посещение лаборатории: значение цитологических исследований для развития, медицины на примере цитологического и биохимического анализа кров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Клеточный уровень ( 10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строения клеток бактерий, грибов, животных и растений. Различия в строении клеток прокариот и эукари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. Мито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эукариотических клеток у растений, животных, грибов и прокариотических клеток у бактер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лазмолиза и деплазмолиза в клетках эпидермиса лук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кскурсия или виртуальная экскурсия в областную больницу № 9. Встреча с врачом инфекционистом, беседа о бактериальных заболеваниях, статистика Вагай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менный уровень ( 14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ножение и индивидуальное развитие (онтогенез) организмов.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ромосомная теория наследственности. Генотип как целостная систем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зменчивости у растений и животны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фенотипов раст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генетических задач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тика челове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родословны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елекции и биотехнолог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Экскурсия или виртуальная экскурсия на фермерские хозяйства по производству животноводческой продукции Тюмен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 "Агропромышленная фирма "Бегишев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ельскохозяйственный потребительский сбытовой кооператив "Транссервисмолок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ельскохозяйственный производственный кооператив "Желнинский" (молочное напра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кскурсия на предприятия по разведению пород животных и сортов раст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ельскохозяйственный производственный кооператив "Желнинский" (молочное направ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ИФ-инвест, с.Куларово (мясное направление, производство картофеля и др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Популяционно – видовой уровень ( 3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Экосистемный уровень (4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, экосистема, биогеоценоз. Состав и структура сообщества. Продуктивность сообщества. Потоки вещества и энергии в экосисте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растений в связи с условиями жизн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чет индексов плотности для определенных видов раст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пищевых цепей в искусственной экосистеме (на примере аквариум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рабо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я за сезонными изменениями в живой природ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Биосферный уровень (4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кскурс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реда жизни и ее обитатели (на примере местных биогеоценоз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волюция органического мира (13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сновы учения об эволюции (7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ижущие силы и результаты эволюции. Факторы эволюции и их характерис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испособленности организмов к среде обит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Происхождение и развитие жизни на Земле (6 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ртуальная экскурсия: Памятник природы Рахимовско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ы экологии (8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Огранизм и среда ( 5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ружающая среда — источник веществ, энергии и информации. Экология, как наука. Влияние экологических факторов на организмы. Условия сред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идовые отношения организмов, колебания численности организм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• Выявление приспособлений организмов к среде обитания (на конкретных примерах), типов взаимодействия популяций разных видов в конкретной экосистеме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Экскурсия по изучению воздействия экологических факторов на человека: Государственное бюджетное учреждение здравоохранения Тюменской области "Областная больница № 9" (с. Вага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Биосфера и человек (3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, Тюменской области.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Экскурсия на предприятия Вагайского района  по добыче нефти, переработке древесины (Общество с ограниченной ответственностью "Вагайское деревообрабатывающее предприятие", Нефтеперерабатывающая станция "Вагай" Ишимского Управления магистральных нефтепроводов акционерного общества "Транснефть-Сибирь", ООО "Бобровское нефтегазодобывающее предприятие"(Первовагайское посе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Встреча с сотрудниками Комитета природных ресурсов или виртуальные экскурсии: особо охраняемые природные территории юга Тюменской области (заказники федерального значения, заказники регионального значения, памятники природы регионального значения, а также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Супринский заказник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Тукузский заказник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Озеро Монастырско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Озеро Табан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Система Черноковских озёр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Окрестности села Вагай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Полуяновский бор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Памятник природы «Рахимовское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9</w:t>
      </w:r>
      <w:r>
        <w:rPr/>
        <w:t xml:space="preserve"> класс</w:t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"/>
        <w:gridCol w:w="1027"/>
        <w:gridCol w:w="47"/>
        <w:gridCol w:w="48"/>
        <w:gridCol w:w="12"/>
        <w:gridCol w:w="993"/>
        <w:gridCol w:w="1842"/>
        <w:gridCol w:w="2835"/>
        <w:gridCol w:w="2788"/>
        <w:gridCol w:w="47"/>
        <w:gridCol w:w="1796"/>
        <w:gridCol w:w="47"/>
        <w:gridCol w:w="1276"/>
        <w:gridCol w:w="1723"/>
        <w:gridCol w:w="59"/>
        <w:gridCol w:w="51"/>
        <w:gridCol w:w="858"/>
      </w:tblGrid>
      <w:tr>
        <w:trPr>
          <w:trHeight w:val="14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дата провед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и формы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Актуальная тематика для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ируемые темы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У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Введение в общую биологию  ( 2 часа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наука о жизни. Методы исследования в биологии. Правила ОТ и ТБ в  кабинете и на уроке биологии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дискуссия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Биология. микология бриология альгология палеобота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иотехнолог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иофизикабиохимия  Наука. Научный факт. Гипотеза. Теор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Биология как наука. Методы изучения живых объектов: биологический эксперимент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, опис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Становление биологии как науки. Интеграция и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</w:rPr>
              <w:t>биолог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иводить   </w:t>
            </w:r>
            <w:r>
              <w:rPr>
                <w:rFonts w:cs="Times New Roman" w:ascii="Times New Roman" w:hAnsi="Times New Roman"/>
              </w:rPr>
              <w:t>примеры   дифференциации и интеграции биологических нау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Перечислять  </w:t>
            </w:r>
            <w:r>
              <w:rPr>
                <w:rFonts w:cs="Times New Roman" w:ascii="Times New Roman" w:hAnsi="Times New Roman"/>
              </w:rPr>
              <w:t>значение достижений   биологии   в   различ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ах  человеческой 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  </w:t>
            </w:r>
            <w:r>
              <w:rPr>
                <w:rFonts w:cs="Times New Roman" w:ascii="Times New Roman" w:hAnsi="Times New Roman"/>
              </w:rPr>
              <w:t xml:space="preserve">предмет   изучения био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иологию </w:t>
            </w:r>
            <w:r>
              <w:rPr>
                <w:rFonts w:cs="Times New Roman" w:ascii="Times New Roman" w:hAnsi="Times New Roman"/>
              </w:rPr>
              <w:t xml:space="preserve">как комплексную нау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 </w:t>
            </w:r>
            <w:r>
              <w:rPr>
                <w:rFonts w:cs="Times New Roman" w:ascii="Times New Roman" w:hAnsi="Times New Roman"/>
              </w:rPr>
              <w:t xml:space="preserve">роль   биологии   в современном обществ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методы науч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этапы научного исследо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гипотезу от теор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й факт от сообщ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бласть примен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ов исследования  в биоло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ме</w:t>
            </w:r>
            <w:r>
              <w:rPr>
                <w:rFonts w:cs="Times New Roman" w:ascii="Times New Roman" w:hAnsi="Times New Roman"/>
                <w:color w:val="000000"/>
              </w:rPr>
              <w:t>ние выбирать наиболее э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ективные способы реш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я поставленных задач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лать выводы на осно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ученной информации 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жду объектами и их характеристиками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мение определять цель урока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авить задачи, необход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ые для ее достижения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едставлять результат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боты. Умение организ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ать выполнение задани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чителя согласно установленным правилам работы в кабине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м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е воспринимать информацию на слух, строить эф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фективное взаимодейств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 одноклассниками при выполнении совместно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« стартовой»  мотивации к изучению текущего материала курс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.Познаватель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ый интерес к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естественным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ука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 с пакетом дидактических 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жизни и свойства живого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  <w:r>
              <w:rPr>
                <w:i/>
                <w:color w:val="000000"/>
                <w:sz w:val="22"/>
                <w:szCs w:val="22"/>
              </w:rPr>
              <w:t>Урок -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Жизнь. Открытая система. Наследственность. Изменчивос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Отличительные        особенности живых  организмов  от  неживых тел: обмен веществ и энергии, открытые системы,  размножение, развитие, наследственность и изменчивость, приспособление    к    определенной среде обитания. Обмен веществ, процессы синтеза и рас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определение   понятию </w:t>
            </w:r>
            <w:r>
              <w:rPr>
                <w:rFonts w:cs="Times New Roman" w:ascii="Times New Roman" w:hAnsi="Times New Roman"/>
              </w:rPr>
              <w:t xml:space="preserve">жизнь.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свойства живого.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проявление свойств живого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цессы обмена у живых организмов и в неживой природе.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 развития живых организмов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оказыва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, </w:t>
            </w:r>
            <w:r>
              <w:rPr>
                <w:rFonts w:cs="Times New Roman" w:ascii="Times New Roman" w:hAnsi="Times New Roman"/>
              </w:rPr>
              <w:t>что живые организмы - открытые систе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уметь структурировать учебный материал , выделять главное в тексте ,грамотно формулировать вопросы, переводить один вид информации в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 уметь организовывать  выполнение заданий учителя согласно правилам работы в кабинете, планировать работу представлять резуль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 уметь работать в составе творческих групп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нтереса учащихся к проблемам, связанным с развитием жизни на Земл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мание мн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ообраз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единства ж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ний о пр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ках жив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Работа  с пакетом дидак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Молекулярный уровень организации жизни ( 8 часов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й уровень: общая характеристик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рок изучения и первич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крепл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ономер Полимер Биополимер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ы</w:t>
            </w:r>
            <w:r>
              <w:rPr>
                <w:rFonts w:cs="Times New Roman" w:ascii="Times New Roman" w:hAnsi="Times New Roman"/>
              </w:rPr>
              <w:t xml:space="preserve">   Уровни организации живой природы. Молекулярный уровень как биологическая система.Универсальность биополимеров. Принцип  организации  био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примеры  </w:t>
            </w:r>
            <w:r>
              <w:rPr>
                <w:rFonts w:cs="Times New Roman" w:ascii="Times New Roman" w:hAnsi="Times New Roman"/>
              </w:rPr>
              <w:t xml:space="preserve">биополимеров.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процессы,   происходящие   на молекулярном уровне; уровни организации жизни и элементы,    образующие    уровень.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  </w:t>
            </w:r>
            <w:r>
              <w:rPr>
                <w:rFonts w:cs="Times New Roman" w:ascii="Times New Roman" w:hAnsi="Times New Roman"/>
              </w:rPr>
              <w:t>принадлеж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ческих объектов к уровню организ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руппы полимеров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ходить различие </w:t>
            </w:r>
            <w:r>
              <w:rPr>
                <w:rFonts w:cs="Times New Roman" w:ascii="Times New Roman" w:hAnsi="Times New Roman"/>
              </w:rPr>
              <w:t xml:space="preserve">между ними.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скрывать   </w:t>
            </w:r>
            <w:r>
              <w:rPr>
                <w:rFonts w:cs="Times New Roman" w:ascii="Times New Roman" w:hAnsi="Times New Roman"/>
              </w:rPr>
              <w:t xml:space="preserve">сущность   принципа  организации  биополимеров.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,    </w:t>
            </w:r>
            <w:r>
              <w:rPr>
                <w:rFonts w:cs="Times New Roman" w:ascii="Times New Roman" w:hAnsi="Times New Roman"/>
              </w:rPr>
              <w:t>почему    белки, нуклеиновые  кислоты,  углеводы и липиды являются биополимерами только в клетк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- Уметь работать с различными источниками информации,   осмысливать проблемную ситуацию, искать пути ее решения, проводить анализ выполненной работы, правильно составлять тесты.      Р-Уметь организовывать выполнения заданий учителя согласно правилам работы в кабинете, развивать навыки самоанализа и самооценки.               К-Уметь работать в составе творческих групп, оказывать взаимопомощ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Работа  с пакетом дидактических материалов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я или виртуальная экскурсия в областную больницу № 9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Посещение лаборатории: значение цитологических исследований для развития, медицины на примере цитологического и биохимического анализа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и информатикой (использование КТ в лабораториях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еводы Липид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рок -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Углеводы Липиды Гормон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Классификация углеводов. Функции углеводов в живых организмах: энергетическая, строительная, информационная. Функции липидов: источник энергии,   источник  воды,  защитная, строительная, регуляторна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>Углеводы и липиды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 примеры     </w:t>
            </w:r>
            <w:r>
              <w:rPr>
                <w:rFonts w:cs="Times New Roman" w:ascii="Times New Roman" w:hAnsi="Times New Roman"/>
              </w:rPr>
              <w:t xml:space="preserve">веществ,  относящихся  к углеводам и липида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органические вещества клетки; клетки,  ткани, органы,  богатые липидами и углевод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иологическую роль углеводов; биологическую роль липид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ифицировать    </w:t>
            </w:r>
            <w:r>
              <w:rPr>
                <w:rFonts w:cs="Times New Roman" w:ascii="Times New Roman" w:hAnsi="Times New Roman"/>
              </w:rPr>
              <w:t>углеводы по групп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- </w:t>
            </w:r>
            <w:r>
              <w:rPr>
                <w:rFonts w:cs="Times New Roman" w:ascii="Times New Roman" w:hAnsi="Times New Roman"/>
                <w:spacing w:val="-10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pacing w:val="2"/>
              </w:rPr>
              <w:t>ставить задачи, необходимые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 xml:space="preserve"> для ее достижения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ставлять результаты </w:t>
            </w:r>
            <w:r>
              <w:rPr>
                <w:rFonts w:cs="Times New Roman" w:ascii="Times New Roman" w:hAnsi="Times New Roman"/>
                <w:spacing w:val="5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-</w:t>
            </w:r>
            <w:r>
              <w:rPr>
                <w:rFonts w:cs="Times New Roman" w:ascii="Times New Roman" w:hAnsi="Times New Roman"/>
                <w:i/>
                <w:iCs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</w:rPr>
              <w:t>уме</w:t>
            </w:r>
            <w:r>
              <w:rPr>
                <w:rFonts w:cs="Times New Roman" w:ascii="Times New Roman" w:hAnsi="Times New Roman"/>
                <w:spacing w:val="-8"/>
              </w:rPr>
              <w:t>ние слушать учителя и одно</w:t>
            </w:r>
            <w:r>
              <w:rPr>
                <w:rFonts w:cs="Times New Roman" w:ascii="Times New Roman" w:hAnsi="Times New Roman"/>
              </w:rPr>
              <w:t>классников, аргументировать</w:t>
            </w:r>
            <w:r>
              <w:rPr>
                <w:rFonts w:cs="Times New Roman" w:ascii="Times New Roman" w:hAnsi="Times New Roman"/>
                <w:spacing w:val="-10"/>
                <w:position w:val="1"/>
              </w:rPr>
              <w:t xml:space="preserve">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position w:val="-5"/>
              </w:rPr>
              <w:t xml:space="preserve">Овладение навыками выступлений перед </w:t>
            </w:r>
            <w:r>
              <w:rPr>
                <w:rFonts w:cs="Times New Roman" w:ascii="Times New Roman" w:hAnsi="Times New Roman"/>
                <w:spacing w:val="-8"/>
              </w:rPr>
              <w:t>одноклассн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знание единства и целостности окружающего мира, возможности его познаваемости на основе знаний, полученных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Работа  с пакетом дидактических материалов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оение белков. Функции белк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ый урок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Белки   (протеины,   полипептиды). Глобула, Денатурация Фермент Гормо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Факты </w:t>
            </w:r>
            <w:r>
              <w:rPr>
                <w:rFonts w:cs="Times New Roman" w:ascii="Times New Roman" w:hAnsi="Times New Roman"/>
              </w:rPr>
              <w:t xml:space="preserve">Уровни    структурной    организации: первичная, вторичная, третичная, четвертичная. Функции  белков:  строительная, каталитическая,     двигательная, транспортная, защитная, регуляторная, сигнальная, энергетическая. Нахождение в организме белков выполняющих различные функ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>Молекула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дукты,  богатые белками.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знавать     </w:t>
            </w:r>
            <w:r>
              <w:rPr>
                <w:rFonts w:cs="Times New Roman" w:ascii="Times New Roman" w:hAnsi="Times New Roman"/>
              </w:rPr>
              <w:t xml:space="preserve">пространственную структуру молекулы бел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  </w:t>
            </w:r>
            <w:r>
              <w:rPr>
                <w:rFonts w:cs="Times New Roman" w:ascii="Times New Roman" w:hAnsi="Times New Roman"/>
                <w:bCs/>
              </w:rPr>
              <w:t>уров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ой   организации   белковой молекулы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Называ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функции бел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роявление строительной, регуляторной и энергетической  функций  органических вещест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иводить   примеры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лков, </w:t>
            </w:r>
            <w:r>
              <w:rPr>
                <w:rFonts w:cs="Times New Roman" w:ascii="Times New Roman" w:hAnsi="Times New Roman"/>
              </w:rPr>
              <w:t xml:space="preserve">выполняющих различные фун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чины многообразия функций белков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,     </w:t>
            </w:r>
            <w:r>
              <w:rPr>
                <w:rFonts w:cs="Times New Roman" w:ascii="Times New Roman" w:hAnsi="Times New Roman"/>
              </w:rPr>
              <w:t>почему     белки редко используются в качестве источника энер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-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-Уметь организовывать выполнения заданий учителя согласно правилам работы в кабинете, развивать навыки самоанализа и самооценки.               К-Уметь работать в составе творческих групп, оказывать взаимопомощ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белков в живой природе.</w:t>
            </w:r>
            <w:r>
              <w:rPr>
                <w:rFonts w:cs="Times New Roman" w:ascii="Times New Roman" w:hAnsi="Times New Roman"/>
                <w:lang w:bidi="en-US"/>
              </w:rPr>
              <w:t xml:space="preserve"> . Понимание многообразия и единства живой природы на основании знаний о белках и их фун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 Тестовая работа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. </w:t>
            </w:r>
            <w:r>
              <w:rPr>
                <w:rFonts w:cs="Times New Roman" w:ascii="Times New Roman" w:hAnsi="Times New Roman"/>
                <w:i/>
              </w:rPr>
              <w:t>Урок - 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уклеиновые кислот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НК  - биополимеры. ДНК; РНК.  Нуклеотид - мономер НК. Строение нуклеотида:  азотистое основание, углевод (дезоксирибоза, рибоза), остаток фосфорной кислоты. Пространственная         структу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К - двойная спираль. Виды РНК и нахождение: р-РНК,   т-РНК,   и-РНК. Функции нуклеиновых кислот. Принцип комплемента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полное название </w:t>
            </w:r>
            <w:r>
              <w:rPr>
                <w:rFonts w:cs="Times New Roman" w:ascii="Times New Roman" w:hAnsi="Times New Roman"/>
                <w:iCs/>
              </w:rPr>
              <w:t>нуклеиновым   кислотам   ДН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и РНК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нахождение молекулы ДНК в клетке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омер нуклеиновых кисл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  </w:t>
            </w:r>
            <w:r>
              <w:rPr>
                <w:rFonts w:cs="Times New Roman" w:ascii="Times New Roman" w:hAnsi="Times New Roman"/>
              </w:rPr>
              <w:t xml:space="preserve">виды   молекул РНК и их фун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казывать, </w:t>
            </w:r>
            <w:r>
              <w:rPr>
                <w:rFonts w:cs="Times New Roman" w:ascii="Times New Roman" w:hAnsi="Times New Roman"/>
              </w:rPr>
              <w:t xml:space="preserve">что нуклеиновые кислоты - биополимер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троение молекул ДНК и РН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Уметь определять понятия, выделять главное в тексте, структурировать учебный материал.    Р-Уметь определять цель работы, планировать ее выполнение, представлять результаты работы, развивать навыки самооценки и самоанализа.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Уметь слушать одноклассников, «выстраивать» свою точку зрения.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ние познавательного интереса учащихся к естественным наукам. Формирование собственного мировоззрения на глобальные вопрос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 Фронтальный опро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Ф и другие органические соединения клетк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консультация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Макроэргическая связ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Факты АТФ </w:t>
            </w:r>
            <w:r>
              <w:rPr>
                <w:rFonts w:cs="Times New Roman" w:ascii="Times New Roman" w:hAnsi="Times New Roman"/>
              </w:rPr>
              <w:t xml:space="preserve">- универсальный источник энерг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Механизм  освобождения  и  выделения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структурные компоненты и функцию АТФ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  </w:t>
            </w:r>
            <w:r>
              <w:rPr>
                <w:rFonts w:cs="Times New Roman" w:ascii="Times New Roman" w:hAnsi="Times New Roman"/>
              </w:rPr>
              <w:t xml:space="preserve">механизм   освобождения и выделения энер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примеры  </w:t>
            </w:r>
            <w:r>
              <w:rPr>
                <w:rFonts w:cs="Times New Roman" w:ascii="Times New Roman" w:hAnsi="Times New Roman"/>
              </w:rPr>
              <w:t xml:space="preserve">жирорастворимых  и водорастворимых витами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почему связи между остатками фосфорной кислоты   называются   макроэргически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</w:rPr>
              <w:t xml:space="preserve">биологическую роль АТФ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витаминов в организм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-Уметь структурировать учебный материал, анализировать допущенные ошибки, проводить их корректировку, находить причинно-следственные связи ошибок при выполнении работы.                       Р- уметь организовывать выполнение заданий учителя, развивать навыки самооценки и самоанализы.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- уметь переключаться с одного вида деятельности на другой, оказывать взаимопомощь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катализаторы.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 с применением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фермен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Вещества, обладающие каталитической    способностью: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НК, </w:t>
            </w:r>
            <w:r>
              <w:rPr>
                <w:rFonts w:cs="Times New Roman" w:ascii="Times New Roman" w:hAnsi="Times New Roman"/>
              </w:rPr>
              <w:t xml:space="preserve">ферменты. Структура     молекулы     белка-фермента: белок и кофермент. Свойства    ферментов:     специфичность. Условия катализа: концентрация фермента и вещества,  давление, реакция сред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Механизм   участия   катализаторов в химических реак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ермины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ермент катализ, катализат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веществ - катализаторов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 xml:space="preserve">факторы, определяющие скорость химических реакц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механизм участия катализаторов    в    химических реакци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 xml:space="preserve">почему большинство  ферментов  при   высокой температуре  теряет  каталитические свойств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: умеют воспринимать информацию на слух, строить эффективную работу с одноклассниками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сознание научного значения знаний о катализаторах, понимание их роли в  химических и биологических процессах и  в жизни человека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 пакетом дидактическ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щепление пероксида водорода ферментом каталаз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апсид Парази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Вирусы внутриклеточные паразиты. Признаки живого: размножение, наследственность    и    изменчивост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>Виру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термин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арази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 xml:space="preserve">признаки живого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заболеваний, вызываемых вирусами.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цикл развития вируса.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строения вирус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казывать: </w:t>
            </w:r>
            <w:r>
              <w:rPr>
                <w:rFonts w:cs="Times New Roman" w:ascii="Times New Roman" w:hAnsi="Times New Roman"/>
              </w:rPr>
              <w:t>что вирусы - это живые организмы; что  вирусы  -  внутриклеточные парази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: умеют воспринимать информацию на слух, строить эффективную работу с одноклассникам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научного значения знаний о вирусах, понимание их роли  в жизни человека.  Формирование  мотивации к ведению здорового образа жизни, к соблюдению гигиенических норм и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. Работа с пакетом дидактическ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я или виртуальная экскурсия в областную больницу № 9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стреча с врачом инфекционистом, беседа о вирусных заболеваниях, статистика Вага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-обобщающий урок  по теме «Молекулярный уровень организации живой природы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систематизации зн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вторение основных понятий темы. </w:t>
            </w:r>
            <w:r>
              <w:rPr>
                <w:rFonts w:cs="Times New Roman" w:ascii="Times New Roman" w:hAnsi="Times New Roman"/>
                <w:bCs/>
              </w:rPr>
              <w:t>Тестовая работа в нескольких вариантах из заданий разного ви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с выбором ответов. 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взаимосвязей. Заполнение сравнительных таблиц. Задания на нахождение ошибок в привед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мение самостоятельно анализировать условия достижения цели на основе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мение выделять  главное в тексте, структурировать учеб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воспринимать информацию на слух,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научного значения полученных зна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 Тестовая работ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: Клеточный уровень организации жизни.( 14 часов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леточной теор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вых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 xml:space="preserve">Цитолог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Клетка - основная структурная и функциональная  единица  организмов. Клетка как биосистема. Клеточное строение организмов как доказательство их родства, единства живой природ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ория </w:t>
            </w:r>
            <w:r>
              <w:rPr>
                <w:rFonts w:cs="Times New Roman" w:ascii="Times New Roman" w:hAnsi="Times New Roman"/>
              </w:rPr>
              <w:t>Основные положения клеточной теории Т. Шванна, М. Шлей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примеры   </w:t>
            </w:r>
            <w:r>
              <w:rPr>
                <w:rFonts w:cs="Times New Roman" w:ascii="Times New Roman" w:hAnsi="Times New Roman"/>
              </w:rPr>
              <w:t xml:space="preserve">организмов, имеющих клеточное и неклеточное стро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енные свойства клетки;  положения клеточной теор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знавать   </w:t>
            </w:r>
            <w:r>
              <w:rPr>
                <w:rFonts w:cs="Times New Roman" w:ascii="Times New Roman" w:hAnsi="Times New Roman"/>
              </w:rPr>
              <w:t xml:space="preserve">клетки   различных организм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 xml:space="preserve">общность   происхождения растений и животны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казывать, </w:t>
            </w:r>
            <w:r>
              <w:rPr>
                <w:rFonts w:cs="Times New Roman" w:ascii="Times New Roman" w:hAnsi="Times New Roman"/>
              </w:rPr>
              <w:t>что клетка - живая структу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ценку </w:t>
            </w:r>
            <w:r>
              <w:rPr>
                <w:rFonts w:cs="Times New Roman" w:ascii="Times New Roman" w:hAnsi="Times New Roman"/>
              </w:rPr>
              <w:t>значению открытия клеточной теор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. </w:t>
            </w:r>
            <w:r>
              <w:rPr>
                <w:rFonts w:cs="Times New Roman" w:ascii="Times New Roman" w:hAnsi="Times New Roman"/>
                <w:lang w:bidi="en-US"/>
              </w:rPr>
              <w:t xml:space="preserve">умеют определять цель урока и ставить задачи, необходимые для её достижения. </w:t>
            </w:r>
            <w:r>
              <w:rPr>
                <w:rFonts w:cs="Times New Roman" w:ascii="Times New Roman" w:hAnsi="Times New Roman"/>
              </w:rPr>
              <w:t>Умеют организовы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Развивают навыки оценки и самоанализа, умеют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Осуществляют расширенный поиск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Умеют работать в группе, обмениваться информацией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ние единства ж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основе з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о кле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 строении организмов. Представ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е кле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мик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копиче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сведения о клетках. Клеточная мембран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дискуссия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Органоиды Цитоплазма Пищеварительная ваку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Строение и функции клеточной мембраны. Функции   клеточной   мембраны: защитная,  структурная,  обеспечение связи клеток, избирательный транспорт клето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>Строение клеточной мембраны: двойной липидный слой, располож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способы   проникновения   веществ  в  клетку; функции   клеточной   мембра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троение клеточной мембра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</w:t>
            </w:r>
            <w:r>
              <w:rPr>
                <w:rFonts w:cs="Times New Roman" w:ascii="Times New Roman" w:hAnsi="Times New Roman"/>
              </w:rPr>
              <w:t xml:space="preserve">функции клеточной мембра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гнозировать     </w:t>
            </w:r>
            <w:r>
              <w:rPr>
                <w:rFonts w:cs="Times New Roman" w:ascii="Times New Roman" w:hAnsi="Times New Roman"/>
              </w:rPr>
              <w:t xml:space="preserve">последствия удаления различных органоидов из клет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 </w:t>
            </w:r>
            <w:r>
              <w:rPr>
                <w:rFonts w:cs="Times New Roman" w:ascii="Times New Roman" w:hAnsi="Times New Roman"/>
              </w:rPr>
              <w:t>механизм   пиноцитоза и фагоцитоз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м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ие выбирать наиболее эффективные способы решения поставленных задач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лать выводы на основ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лученной информации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станавливать соответствие между объектами и их х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кте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мение определять цель урока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авить задачи, необход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ые для ее достижения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мение представлять р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5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мение воспринимать и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формацию на слух, строить </w:t>
            </w:r>
            <w:r>
              <w:rPr>
                <w:rFonts w:cs="Times New Roman" w:ascii="Times New Roman" w:hAnsi="Times New Roman"/>
                <w:color w:val="000000"/>
              </w:rPr>
              <w:t>эффективное взаимоде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вие с одноклассниками при выполнении совме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работы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заимосвязи объектов жи</w:t>
            </w:r>
            <w:r>
              <w:rPr>
                <w:rFonts w:cs="Times New Roman" w:ascii="Times New Roman" w:hAnsi="Times New Roman"/>
                <w:color w:val="000000"/>
              </w:rPr>
              <w:t>вой и неж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ой природ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 основа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ний о  со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таве и функциях клеточной мембраны  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ставл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е о клетк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елом орг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зме, обл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ающем все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знаками </w:t>
            </w:r>
            <w:r>
              <w:rPr>
                <w:rFonts w:cs="Times New Roman" w:ascii="Times New Roman" w:hAnsi="Times New Roman"/>
                <w:color w:val="000000"/>
              </w:rPr>
              <w:t>жи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i/>
              </w:rPr>
              <w:t xml:space="preserve">Дидактический материал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физикой (диффузия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Диплоидный набор Гаметы. Гаплоидный набор. Гомологичные хромосомы Кариотип Прокариоты Соматические клетки Эукариоты Хромосом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Функции ядра: деление клетки, регуляция   обмена   веществ   и энергии. Расположение и число ядер в клетках различных организмов. Состояния хроматина: хромосомы, деспирализованные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по немому рисунку структурные компоненты яд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о таблице строение яд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станавливать взаимосвязь </w:t>
            </w:r>
            <w:r>
              <w:rPr>
                <w:rFonts w:cs="Times New Roman" w:ascii="Times New Roman" w:hAnsi="Times New Roman"/>
              </w:rPr>
              <w:t xml:space="preserve">между особенностями строения и функций яд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 xml:space="preserve">механизм  образования хром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бор хромосом у различных организмов в гаметах и в соматических кл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Р: умеют определять цель урока и ставить задачи, необходимые для её достижения. Умеют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П:  умеют выбирать наиболее эффективные способы решения проблемы, делают выводы на основе получ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К:  умеют воспринимать информацию на слух, строить эффективное взаимодействие с одноклассниками, работают в составе творческих групп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сознание научного значения полученных знаний  о строении ядра , как главного органоида эукариотической клетки. Формирование умения логически выстраивать  рассказ по предлож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кет дидактических материалов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С. Рибосомы. Комплекс Гольдж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дискуссия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Органоиды Цитоплазм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Цитоплазма       эукариотической клетки. Органеллы цитоплазмы: эндоплазматическая сеть, рибосомы, аппарат Гольджи,  их структура и функ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>Эндоплазматическая сеть, рибосомы, аппарат Гольд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</w:rPr>
              <w:t xml:space="preserve">на таблицах основные части и органоиды клеток эукарио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органоиды цитоплазмы; функции органоид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о строению шероховатую от гладкой ЭПС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органоиды клеток эукариот по строению и выполняемым функция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умение определять цель урока и ставить задачи, необходимые для ее достижения, представлять результаты работы.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выбирать наиболее эффективные способы решения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К.: умение воспринимать информацию на слух, строить эффективное взаимодействие с одноклассниками при выполнении совместной работы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ние единства ж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основе з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о кле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 строении организмов. Представ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е кле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мик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копиче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   Фронтальный опро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осомыМитохондрии. Пласти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-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исты Граны Цитоскелет Центриол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Органоиды цитоплазмы: лизосомы,   митохондрии,    пластиды, их значение в метаболизме клеток. Особенности    строения    растительных клето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Факты для  л/р </w:t>
            </w:r>
            <w:r>
              <w:rPr>
                <w:rFonts w:cs="Times New Roman" w:ascii="Times New Roman" w:hAnsi="Times New Roman"/>
              </w:rPr>
              <w:t xml:space="preserve">Особенности    строения    растительной, животной, грибной клето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>Эукариотические   клетки   растений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спознавать   и  описыва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аблицах основные части и органоиды клеток эукари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органоиды цитоплазмы; функции органоид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виды пластид растительных клето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органоиды клеток эукариот по строению и выполняем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ункция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</w:rPr>
              <w:t xml:space="preserve">на таблицах основные части и органоиды  клеток  растений  и животны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ботать   с   микроскопом, </w:t>
            </w:r>
            <w:r>
              <w:rPr>
                <w:rFonts w:cs="Times New Roman" w:ascii="Times New Roman" w:hAnsi="Times New Roman"/>
              </w:rPr>
              <w:t xml:space="preserve">изготовлять простейшие препараты   для микроскопического исследо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ходить в тексте учебника </w:t>
            </w:r>
            <w:r>
              <w:rPr>
                <w:rFonts w:cs="Times New Roman" w:ascii="Times New Roman" w:hAnsi="Times New Roman"/>
              </w:rPr>
              <w:t xml:space="preserve">отличительные признаки эукари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равнивать: </w:t>
            </w:r>
            <w:r>
              <w:rPr>
                <w:rFonts w:cs="Times New Roman" w:ascii="Times New Roman" w:hAnsi="Times New Roman"/>
              </w:rPr>
              <w:t xml:space="preserve">строение    клеток    растений, животных, делать вывод на основе сравнени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>учебный рисуно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: умение определять цель урока и ставить задачи, необходимые для ее достижения, представлять результаты работы.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выбирать наиболее эффективные способы решения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: умение воспринимать информацию на слух, строить эффективное взаимодействие с одноклассниками при выполнении совместной работы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ние единства ж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основе з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о кле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 строении организмов. Представ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е кле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мик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копиче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й материал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Лабораторная  работа</w:t>
            </w:r>
            <w:r>
              <w:rPr>
                <w:i/>
                <w:sz w:val="22"/>
                <w:szCs w:val="22"/>
              </w:rPr>
              <w:t xml:space="preserve"> №2«Рассматривание клеток растений, животных под микроск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(окислительные процессы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ый центр. Органоиды движения. Клеточные включ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дискуссия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Цитоскелет Центри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Органоиды цитоплазмы:      Клеточный центр, органоиды движения, клеточные включения, их значение в метаболизме клеток. Особенности    строения    раститель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спознавать   и  описыва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аблицах основные части и органоиды клеток эукари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органоиды цитоплазмы;  функции органоид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</w:t>
            </w:r>
            <w:r>
              <w:rPr>
                <w:rFonts w:cs="Times New Roman" w:ascii="Times New Roman" w:hAnsi="Times New Roman"/>
              </w:rPr>
              <w:t xml:space="preserve">примеры  клеточных включ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органоиды клеток эукариот по строению и выполняемым фун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:  </w:t>
            </w:r>
            <w:r>
              <w:rPr>
                <w:rFonts w:cs="Times New Roman" w:ascii="Times New Roman" w:hAnsi="Times New Roman"/>
              </w:rPr>
              <w:t>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умение обобщать и структурировать учеб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: выражает свои мысли в от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ние единства ж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основе з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о кле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м строении организмов. Представ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е кле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мик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копиче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бесе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акет с дидактическими материалам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(зёрна крахмала, кристаллы солей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строении клеток эукариот и прокарио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кариоты Анаэроб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Строение прокариот:  плазматическая    мембрана,    складчатая фотосинтезирующая   мембрана, складчатые  мембраны,  кольцевая ДНК, мелкие рибосомы, органоиды движения. Отсутствие    органоидов:    ЭПС, митохондрий и пласти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образования   спор   у бактерий. Условия гибели сп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ермину прокарио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эукариоты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знавать и различать     </w:t>
            </w:r>
            <w:r>
              <w:rPr>
                <w:rFonts w:cs="Times New Roman" w:ascii="Times New Roman" w:hAnsi="Times New Roman"/>
                <w:bCs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рисунку клетки прокариот и эукари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по рисунку структурные компоненты прокариотической клет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по таблице: </w:t>
            </w:r>
            <w:r>
              <w:rPr>
                <w:rFonts w:cs="Times New Roman" w:ascii="Times New Roman" w:hAnsi="Times New Roman"/>
              </w:rPr>
              <w:t xml:space="preserve">строение клеток прокариот;механизм процесса спорообразования у бактер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 xml:space="preserve">строение  клеток эукариот и прокариот и </w:t>
            </w:r>
            <w:r>
              <w:rPr>
                <w:rFonts w:cs="Times New Roman" w:ascii="Times New Roman" w:hAnsi="Times New Roman"/>
                <w:bCs/>
                <w:iCs/>
              </w:rPr>
              <w:t>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  </w:t>
            </w:r>
            <w:r>
              <w:rPr>
                <w:rFonts w:cs="Times New Roman" w:ascii="Times New Roman" w:hAnsi="Times New Roman"/>
              </w:rPr>
              <w:t xml:space="preserve">значение    спор для жизни бактер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казывать    </w:t>
            </w:r>
            <w:r>
              <w:rPr>
                <w:rFonts w:cs="Times New Roman" w:ascii="Times New Roman" w:hAnsi="Times New Roman"/>
              </w:rPr>
              <w:t xml:space="preserve">примитивность строения прокари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   К- Уметь работать в составе творческих групп, оказывать взаимопомощ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сознавать потребность и готовность к самообразованию.  Формировать  навыки, позволяющие  проводить анализ и сравнение  объектов. Оценивание результатов своей деятельности на уроке.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дактический материал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я или виртуальная экскурсия в областную больницу № 9. Встреча с врачом инфекционистом, беседа о бактериальных заболеваниях, статистика Вага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миляция и диссимиляция. Метаболизм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Метаболизм Ассимиляция Диссимиляция Фермен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Обмен веществ и превращение энергии - признак живых организмов, основа жизнедеятельности клетки. Ассимиляция и диссимиляция   -   противоположные процессы. Синтез  белка  и  фотосинтез  - важнейшие реакции обмена вещест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Обмен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ть определение понятиям </w:t>
            </w:r>
            <w:r>
              <w:rPr>
                <w:rFonts w:cs="Times New Roman" w:ascii="Times New Roman" w:hAnsi="Times New Roman"/>
                <w:iCs/>
              </w:rPr>
              <w:t>ассимиляция и диссимиляц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этапы обмена веществ в организме; роль АТФ и ферментов в обмене веще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</w:t>
            </w:r>
            <w:r>
              <w:rPr>
                <w:rFonts w:cs="Times New Roman" w:ascii="Times New Roman" w:hAnsi="Times New Roman"/>
              </w:rPr>
              <w:t xml:space="preserve">сущность процесса   обмена   веществ   и превращения энер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ять </w:t>
            </w:r>
            <w:r>
              <w:rPr>
                <w:rFonts w:cs="Times New Roman" w:ascii="Times New Roman" w:hAnsi="Times New Roman"/>
              </w:rPr>
              <w:t xml:space="preserve">процессы ассимиляции и диссимиля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взаимосвязь </w:t>
            </w:r>
            <w:r>
              <w:rPr>
                <w:rFonts w:cs="Times New Roman" w:ascii="Times New Roman" w:hAnsi="Times New Roman"/>
              </w:rPr>
              <w:t>ассимиляции и диссимиля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 - Целеполагани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 обнаруживать и формулировать проблему учебной деятельности. Выдвигать версии решения проблемы, осознавать конечный результа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 -</w:t>
            </w:r>
            <w:r>
              <w:rPr>
                <w:rFonts w:cs="Times New Roman" w:ascii="Times New Roman" w:hAnsi="Times New Roman"/>
              </w:rPr>
              <w:t>Структурирование знаний, 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- Планировать  сотрудничество с учителем и сверстниками. Приводить аргументы, подтверждая их фактами. Владеть механизмом эквивалентных замен. Учиться, с достоинством признавать ошибочность своего мнения и понимать позицию другого человек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потребность и готовность к самообразованию.  Формировать  навыки, позволяющие  проводить анализ и сравнение  явлений. Оценивание результатов своей деятельности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(реакции синтеза, расщепления) и физикой (превращение энергии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й обмен в клетк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</w:rPr>
              <w:t>элементами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консультация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Гликолиз Брожение Дых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акты  </w:t>
            </w:r>
            <w:r>
              <w:rPr>
                <w:rFonts w:cs="Times New Roman" w:ascii="Times New Roman" w:hAnsi="Times New Roman"/>
              </w:rPr>
              <w:t>Обеспечение   клетки энергией   в   процессе  дыхания. Биологическое окисление. Этапы энергетического обмен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ельный  этап,   неполное бескислородное расщепление,   полное   кислородное   расщепление. Внутриклеточное пищеварение и накопление энергии, расщепление глюк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ть определение понятию </w:t>
            </w:r>
            <w:r>
              <w:rPr>
                <w:rFonts w:cs="Times New Roman" w:ascii="Times New Roman" w:hAnsi="Times New Roman"/>
                <w:iCs/>
              </w:rPr>
              <w:t xml:space="preserve">диссимиля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  </w:t>
            </w:r>
            <w:r>
              <w:rPr>
                <w:rFonts w:cs="Times New Roman" w:ascii="Times New Roman" w:hAnsi="Times New Roman"/>
              </w:rPr>
              <w:t xml:space="preserve">содержание определений  терминов  </w:t>
            </w:r>
            <w:r>
              <w:rPr>
                <w:rFonts w:cs="Times New Roman" w:ascii="Times New Roman" w:hAnsi="Times New Roman"/>
                <w:iCs/>
              </w:rPr>
              <w:t>гликолиз, брожение, дыхание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 xml:space="preserve">этапы диссимиля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зыв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щества – источники энергии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реакций этапов обмена веществ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изацию в клетке этапов энергетического обмена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троение и  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Ф в обмене веществ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    </w:t>
            </w:r>
            <w:r>
              <w:rPr>
                <w:rFonts w:cs="Times New Roman" w:ascii="Times New Roman" w:hAnsi="Times New Roman"/>
              </w:rPr>
              <w:t>этап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го обме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   К- Уметь работать в составе творческих групп, оказывать взаимопомощ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 xml:space="preserve">Осознают  жизненную необходимость  получения знаний об энергетическом обмене ,  необходимой составляюще  для протекания всех биологических и химических реакций .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собны выбирать целевые и смысловые установки в своих действиях и поступках по отношению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й материал Фронталь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(реакции синтеза, расщепления) и физикой (превращение энергии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питания клетк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консультация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Автотроф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тотроф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акты </w:t>
            </w:r>
            <w:r>
              <w:rPr>
                <w:rFonts w:cs="Times New Roman" w:ascii="Times New Roman" w:hAnsi="Times New Roman"/>
              </w:rPr>
              <w:t>Источники энергии автотрофных организмов:     солнечных    свет, энергия химических реакц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хлорофилла условие автотрофного пит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ъекты </w:t>
            </w:r>
            <w:r>
              <w:rPr>
                <w:rFonts w:cs="Times New Roman" w:ascii="Times New Roman" w:hAnsi="Times New Roman"/>
              </w:rPr>
              <w:t xml:space="preserve">Нитрифицирующие бактер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  </w:t>
            </w:r>
            <w:r>
              <w:rPr>
                <w:rFonts w:cs="Times New Roman" w:ascii="Times New Roman" w:hAnsi="Times New Roman"/>
              </w:rPr>
              <w:t>способы   питания, использование поглощаемых клеткой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гетеротрофных и автотрофных организм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ифицировать   </w:t>
            </w:r>
            <w:r>
              <w:rPr>
                <w:rFonts w:cs="Times New Roman" w:ascii="Times New Roman" w:hAnsi="Times New Roman"/>
              </w:rPr>
              <w:t>организмы по способу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питания гетеротрофов и автотроф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</w:t>
            </w:r>
            <w:r>
              <w:rPr>
                <w:rFonts w:cs="Times New Roman" w:ascii="Times New Roman" w:hAnsi="Times New Roman"/>
              </w:rPr>
              <w:t>автотрофов и гетеротроф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>роль  нитрифицирующих бактерий для высших расте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мение организовывать выполнение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мение выделять главное, приобретать элементарные навыки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работать в группе, координ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, позволяющих проводить анализ и сравнивать различные явления. </w:t>
            </w:r>
            <w:r>
              <w:rPr>
                <w:rFonts w:cs="Times New Roman" w:ascii="Times New Roman" w:hAnsi="Times New Roman"/>
                <w:lang w:bidi="en-US"/>
              </w:rPr>
              <w:t>Удовлетворяют по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  <w:r>
              <w:rPr>
                <w:rFonts w:cs="Times New Roman" w:ascii="Times New Roman" w:hAnsi="Times New Roman"/>
              </w:rPr>
              <w:t xml:space="preserve"> ".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(реакции синтеза, расщепления) и физикой (превращение энергии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 и хемосинтез. Гетеротроф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Пит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тосинте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толи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Хемотрофы Гетеротроф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акты </w:t>
            </w:r>
            <w:r>
              <w:rPr>
                <w:rFonts w:cs="Times New Roman" w:ascii="Times New Roman" w:hAnsi="Times New Roman"/>
              </w:rPr>
              <w:t xml:space="preserve">Питание.   Различия   организмов по способу питания. Фотосинтез. Роль пигмента хлорофилла. Значение фотосинтеза. Космическая роль зеленых раст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Световая и темновая фазы фотосинтез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мосинт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ам    </w:t>
            </w:r>
            <w:r>
              <w:rPr>
                <w:rFonts w:cs="Times New Roman" w:ascii="Times New Roman" w:hAnsi="Times New Roman"/>
                <w:iCs/>
              </w:rPr>
              <w:t>питание,     автотрофы,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тосинтез, хемосинтез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органы  растения,  где  происходит фотосинтез;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пигмента хлорофил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 xml:space="preserve">фазы  фотосинтез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  </w:t>
            </w:r>
            <w:r>
              <w:rPr>
                <w:rFonts w:cs="Times New Roman" w:ascii="Times New Roman" w:hAnsi="Times New Roman"/>
              </w:rPr>
              <w:t>механизм   хемосинте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ы фотосинтеза и хемосинтез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 :Определять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</w:t>
            </w:r>
            <w:r>
              <w:rPr>
                <w:rFonts w:cs="Times New Roman" w:ascii="Times New Roman" w:hAnsi="Times New Roman"/>
              </w:rPr>
              <w:t xml:space="preserve">ировать путем сличения способа действия и его результата с заданным эталоном с целью обнаружения отклонений и отличий от эталона. Вносить необходимых дополнений и коррективы в план и способ действия в случае расхождения эталона.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ыделять и осознавать того, что уже усвоено и что еще подлежит усвоению. Осознавать качество и уровень усво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:Анализировать, сравнивать, классифицировать и обобщать понятия. Представлять  информацию в виде 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: Контроль, коррекция, оценка действий партнера; умение слушать и вступать в диалог, участвовать в коллективном обсуждении проблем, умение интегрироваться в группу сверстников. Строить продуктивное взаимодействие со сверстниками и учителем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Выбирают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кет дидактических материалов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белков в клетк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Ген Триплет Генетический код Кодон Транскрипция Антикодон Трансля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траты энергии - условие для синтеза белков. Свойства    генетического    кода: избыточность,     специфичность, универсальност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Принцип комплементарности.  Реализация        наследственной информации в клетке (биосинтез белк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ам </w:t>
            </w:r>
            <w:r>
              <w:rPr>
                <w:rFonts w:cs="Times New Roman" w:ascii="Times New Roman" w:hAnsi="Times New Roman"/>
                <w:iCs/>
              </w:rPr>
              <w:t>ассимиляция, ге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свойства генетического кода;  роль и-РНК, т-РНК в биосинтезе бел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  </w:t>
            </w:r>
            <w:r>
              <w:rPr>
                <w:rFonts w:cs="Times New Roman" w:ascii="Times New Roman" w:hAnsi="Times New Roman"/>
              </w:rPr>
              <w:t xml:space="preserve">содержание определений: </w:t>
            </w:r>
            <w:r>
              <w:rPr>
                <w:rFonts w:cs="Times New Roman" w:ascii="Times New Roman" w:hAnsi="Times New Roman"/>
                <w:iCs/>
              </w:rPr>
              <w:t>триплет, кодон, ген, генетический код, транскрипция, трансля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ущность генетического кода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   </w:t>
            </w:r>
            <w:r>
              <w:rPr>
                <w:rFonts w:cs="Times New Roman" w:ascii="Times New Roman" w:hAnsi="Times New Roman"/>
              </w:rPr>
              <w:t xml:space="preserve">процесс биосинтеза белка по схе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арактеризов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ханизм транскрипции; механизм трансляции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 :Определять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</w:t>
            </w:r>
            <w:r>
              <w:rPr>
                <w:rFonts w:cs="Times New Roman" w:ascii="Times New Roman" w:hAnsi="Times New Roman"/>
              </w:rPr>
              <w:t xml:space="preserve">ировать путем сличения способа действия и его результата с заданным эталоном с целью обнаружения отклонений и отличий от эталона. Вносить необходимых дополнений и коррективы в план и способ действия в случае расхождения эталона.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ыделять и осознавать того, что уже усвоено и что еще подлежит усвоению. Осознавать качество и уровень усво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:Анализировать, сравнивать, классифицировать и обобщать понятия. Представлять  информацию в виде  конспектов, таблиц, сх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: Контроль, коррекция, оценка действий партнера; умение слушать и вступать в диалог, участвовать в коллективном обсуждении проблем, умение интегрироваться в группу сверстников. Строить продуктивное взаимодействие со сверстниками и учителем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роли белков в живой природ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мание мн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ообраз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единства ж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ний о синтезе б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 Фронталь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46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. Мит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ый у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Жизненный цикл клетки Интерфаза Мито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дуплика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Хромати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ий смысл и значение митоза    (бесполое размножение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,    восполнение    клеточных потерь в физиологических и патологических условиях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клетки прокари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деления клетки у различных организм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роцессы, составляющие жизненный цикл клетк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зы митотического цик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>процессы, происходящие   в   различных   фаз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оз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бъяснять        </w:t>
            </w:r>
            <w:r>
              <w:rPr>
                <w:rFonts w:cs="Times New Roman" w:ascii="Times New Roman" w:hAnsi="Times New Roman"/>
              </w:rPr>
              <w:t>биологичес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мит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 :Самостоятельно обнаруживать и формулировать проблему в учебной деятельности. Выдвигать версии решения проблемы, осознавать конечный результат. Выбирать из предложенных и искать самостоятельно  средства достижения цели. Составлять в группе план решения проблемы. Подбирать к каждой проблеме адекватную ей теоретическ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: Анализировать, сравнивать, классифицировать и обобщать понятия. Создавать модели с выделением существенных характеристик объекта, преобразовывать модели с целью выявления общих закон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 информацию в виде  конспектов, таблиц, сх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:Самостоятельно организовывать учебное взаимодействие в групп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иводить аргументы, подтверждая их фактами. Владение механизмом эквивалентных замен. Учиться, с достоинством признавать ошибочность своего мнения и корректировать ег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нимая позицию другого человека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ть важность изучения данной темы для продолжени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</w:t>
            </w:r>
            <w:r>
              <w:rPr>
                <w:rFonts w:cs="Times New Roman" w:ascii="Times New Roman" w:hAnsi="Times New Roman"/>
              </w:rPr>
              <w:t xml:space="preserve">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теме «Клеточный уровень организации живой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зачет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стовая  работа в нескольких вариантах из заданий разно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дания с выбором ответов. 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взаимосвязей. Заполнение сравнительных таблиц. Задания на нахождение ошибок в приведенном текст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:Соотносят, что уже известно и усвоено учащимся, и того, что еще неизвестно. Осуществляю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анир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яют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олируют и корректируют  свои знания. </w:t>
            </w:r>
            <w:r>
              <w:rPr>
                <w:rFonts w:cs="Times New Roman" w:ascii="Times New Roman" w:hAnsi="Times New Roman"/>
              </w:rPr>
              <w:t xml:space="preserve">Осознание качества и уровня усвоения. Проявляют  </w:t>
            </w:r>
            <w:r>
              <w:rPr>
                <w:rFonts w:cs="Times New Roman" w:ascii="Times New Roman" w:hAnsi="Times New Roman"/>
                <w:bCs/>
              </w:rPr>
              <w:t>элементы волевой саморегуля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формулируют познавательную цель. Ведут  поиск и выделение необходимой информации с применением методов информационного поиска, в том числе с помощью компьютерных средств. Структурируют знания. Осознанно и произвольно строят речевое высказывание в устной и письмен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:Инициативное сотрудничество в поиске и выборе информации </w:t>
            </w:r>
            <w:r>
              <w:rPr>
                <w:rFonts w:cs="Times New Roman" w:ascii="Times New Roman" w:hAnsi="Times New Roman"/>
                <w:bCs/>
              </w:rPr>
              <w:t>владение</w:t>
            </w:r>
            <w:r>
              <w:rPr>
                <w:rFonts w:cs="Times New Roman" w:ascii="Times New Roman" w:hAnsi="Times New Roman"/>
              </w:rPr>
              <w:t xml:space="preserve"> монологической и диалогической </w:t>
            </w:r>
            <w:r>
              <w:rPr>
                <w:rFonts w:cs="Times New Roman" w:ascii="Times New Roman" w:hAnsi="Times New Roman"/>
                <w:bCs/>
              </w:rPr>
              <w:t>формами речи.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, участвовать в коллективном обсуждении проблем. Умение интегрироваться в группу сверстников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2DA2BF"/>
                <w:sz w:val="22"/>
                <w:szCs w:val="22"/>
              </w:rPr>
            </w:pPr>
            <w:r>
              <w:rPr>
                <w:spacing w:val="-12"/>
              </w:rPr>
              <w:t>Познаватель</w:t>
              <w:softHyphen/>
            </w:r>
            <w:r>
              <w:rPr>
                <w:spacing w:val="-11"/>
              </w:rPr>
              <w:t xml:space="preserve">ный интерес к </w:t>
            </w:r>
            <w:r>
              <w:rPr>
                <w:spacing w:val="-14"/>
              </w:rPr>
              <w:t xml:space="preserve">естественным </w:t>
            </w:r>
            <w:r>
              <w:rPr>
                <w:spacing w:val="-9"/>
              </w:rPr>
              <w:t xml:space="preserve">наукам. </w:t>
            </w:r>
            <w:r>
              <w:rPr>
                <w:sz w:val="22"/>
                <w:szCs w:val="22"/>
              </w:rPr>
              <w:t xml:space="preserve">Осмысление важности изучения данной темы для понимания окружающей действительности и самого себя.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Жизненное, личностное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самоопределе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19"/>
              <w:ind w:left="0" w:hanging="0"/>
              <w:rPr>
                <w:color w:val="2DA2BF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нание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оральных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орм, умение выделить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нравственный аспект повед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, а также ориентации в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ежличностных отношениях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A2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DA2B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 контроль. 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 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рганизменный уровень организации жизни.</w:t>
            </w:r>
            <w:r>
              <w:rPr>
                <w:rFonts w:cs="Times New Roman" w:ascii="Times New Roman" w:hAnsi="Times New Roman"/>
                <w:b/>
              </w:rPr>
              <w:t xml:space="preserve">  ( 15 часов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множение организм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-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Размножение: Бесполое, половое, вегетативное размножение. Гаметы Гермафродит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Сущность  и  формы  размнож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полое размножение - древнейший    способ    размнож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  бесполого   размножен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деление клетки, митоз, почкование,  деление тела,  </w:t>
            </w:r>
            <w:r>
              <w:rPr>
                <w:rFonts w:cs="Times New Roman" w:ascii="Times New Roman" w:hAnsi="Times New Roman"/>
              </w:rPr>
              <w:t>Виды   вегетативного  раз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ть   определение   понятию </w:t>
            </w:r>
            <w:r>
              <w:rPr>
                <w:rFonts w:cs="Times New Roman" w:ascii="Times New Roman" w:hAnsi="Times New Roman"/>
                <w:iCs/>
              </w:rPr>
              <w:t>размно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>основные   формы    размножен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   полового   и   бесполого размножения; способы  вегетативного    размножения раст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Приводить примеры </w:t>
            </w:r>
            <w:r>
              <w:rPr>
                <w:rFonts w:cs="Times New Roman" w:ascii="Times New Roman" w:hAnsi="Times New Roman"/>
              </w:rPr>
              <w:t>раст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животных с различными формами и видами размно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Характеризовать      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ового и бесполого размнож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биологическое значение бесполого раз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 Целеполагание. Планировать и прогнозировать на основе соотнесения того, что уже известно и усвоено учащимся, и того, что еще неизвестн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плана и последовательности действ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онтролирование, коррекция и оценка уровня усвоения материал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: Самостоятельно выделять и формулировать познавательную цель. Анализировать, сравнивать, классифицировать и обобщать понятия. Создавать модели с выделением существенных характеристик объекта, преобразовывать  их с целью выявления общих закономерносте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 информацию в виде 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:Планировать  сотрудничество с учителем и сверстниками. </w:t>
            </w:r>
            <w:r>
              <w:rPr>
                <w:rFonts w:cs="Times New Roman" w:ascii="Times New Roman" w:hAnsi="Times New Roman"/>
                <w:bCs/>
              </w:rPr>
              <w:t>Приводят аргументы, подтверждая их фактами. Владеть механизмом эквивалентных замен. Учиться, с достоинством признавать ошибочность своего мнения и понимать позицию друг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2DA2BF"/>
                <w:sz w:val="22"/>
                <w:szCs w:val="22"/>
              </w:rPr>
            </w:pPr>
            <w:r>
              <w:rPr/>
              <w:t>Понимание роли  размножения  для жизни на Земле.</w:t>
            </w:r>
            <w:r>
              <w:rPr>
                <w:color w:val="000000"/>
                <w:kern w:val="2"/>
              </w:rPr>
              <w:t xml:space="preserve"> Осознание важности получаемых знаний  для  будущей жизни и здоровья и цивилизации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A2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DA2B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Дидактический материа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овых клеток. Мейоз. Оплодот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2gif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 урок</w:t>
            </w:r>
          </w:p>
          <w:p>
            <w:pPr>
              <w:pStyle w:val="Normalbullet2gif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рок-консультац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  </w:t>
            </w:r>
            <w:r>
              <w:rPr>
                <w:rFonts w:cs="Times New Roman" w:ascii="Times New Roman" w:hAnsi="Times New Roman"/>
                <w:iCs/>
              </w:rPr>
              <w:t>Мейоз Конъюгация Перекрест хромосо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Половое размножение растений и животных, его биологическое значение. Оплодотворение, его биологическое значе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кты </w:t>
            </w:r>
            <w:r>
              <w:rPr>
                <w:rFonts w:cs="Times New Roman" w:ascii="Times New Roman" w:hAnsi="Times New Roman"/>
              </w:rPr>
              <w:t xml:space="preserve">Половые клетки: строение, функ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Образование    половых    клеток (гаметогенез). Осеменение. Оплод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знавать и описывать </w:t>
            </w:r>
            <w:r>
              <w:rPr>
                <w:rFonts w:cs="Times New Roman" w:ascii="Times New Roman" w:hAnsi="Times New Roman"/>
              </w:rPr>
              <w:t xml:space="preserve">по рисунку строение половых клето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различия </w:t>
            </w:r>
            <w:r>
              <w:rPr>
                <w:rFonts w:cs="Times New Roman" w:ascii="Times New Roman" w:hAnsi="Times New Roman"/>
              </w:rPr>
              <w:t xml:space="preserve">мужских и женских половых клето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бесполого и полового размно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: </w:t>
            </w:r>
            <w:r>
              <w:rPr>
                <w:rFonts w:cs="Times New Roman" w:ascii="Times New Roman" w:hAnsi="Times New Roman"/>
              </w:rPr>
              <w:t xml:space="preserve">биологическое значение полового размножения; сущность и биологическое значение оплодотворения;  причины   наследственности   и изменчив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эволюционное преимущество полового размн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: умение определять цель урока и ставить задачи, необходимые для ее достижения,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работать с различными источниками информации,   сравнивать и анализировать информацию, делать выводы, давать опре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: умение слушать учителя и одноклассников, работать в составе творческих групп, развитие навыков выступления перед аудитор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Осознание важности получаемых знаний  для  будущей жизни и здоровья  и цивилизации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 Дидактический материал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я или виртуальная экскурсия на фермерские хозяйства по производству животноводческой продукции Тюмен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 с ограниченной ответственностью "Агропромышленная фирма "Бегишев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льскохозяйственный потребительский сбытовой кооператив "Транссервисмолок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льскохозяйственный производственный кооператив "Желнинский" (молочное на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кскурсия на предприятия по разведению пород животных и сортов раст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льскохозяйственный производственный кооператив "Желнинский", ветеринарная станция с. Вага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. Биогенетический з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Онтогенез Оплодотворение Эмбриогенез Постэмбриональный пери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Рост и развитие организмов. Онтогенез  и  его  этапы.   Эмбриональный период развития. Постэмбриональный период развития. Формы постэмбрионального периода развития. Прямое   и   непрямое   развитие, постэмбриональное развитие. Полный   и   неполный   метаморфоз. Биологический смысл развития с метаморфозом.   Прямое   развит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Дробление.  Гаструляция.  Органогенез. Изменение   организма   при   постэмбриональном         развитии: рост, развитие половой системы. Ста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кономерности </w:t>
            </w:r>
            <w:r>
              <w:rPr>
                <w:rFonts w:cs="Times New Roman" w:ascii="Times New Roman" w:hAnsi="Times New Roman"/>
              </w:rPr>
              <w:t>Закон   зародышевого   сходства (закон К. Бэра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понятий </w:t>
            </w:r>
            <w:r>
              <w:rPr>
                <w:rFonts w:cs="Times New Roman" w:ascii="Times New Roman" w:hAnsi="Times New Roman"/>
                <w:iCs/>
              </w:rPr>
              <w:t xml:space="preserve">онтогенез,       оплодотворение, эмбриогенез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</w:rPr>
              <w:t xml:space="preserve">сущность эмбрионального периода развития организмов; роста организм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и оценивать: </w:t>
            </w:r>
            <w:r>
              <w:rPr>
                <w:rFonts w:cs="Times New Roman" w:ascii="Times New Roman" w:hAnsi="Times New Roman"/>
              </w:rPr>
              <w:t xml:space="preserve"> воздействие   факторов   среды на эмбриональное развитие организмов; факторы   риска   на   здоровье, использовать       приобретен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для профилактики вредных привычек (курение, алкоголизм, наркомани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зывать: </w:t>
            </w:r>
            <w:r>
              <w:rPr>
                <w:rFonts w:cs="Times New Roman" w:ascii="Times New Roman" w:hAnsi="Times New Roman"/>
              </w:rPr>
              <w:t xml:space="preserve">начало   и   окончание постэмбриональное развития; виды постэмбрионального разви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животных с прямым и непрямым развити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 </w:t>
            </w:r>
            <w:r>
              <w:rPr>
                <w:rFonts w:cs="Times New Roman" w:ascii="Times New Roman" w:hAnsi="Times New Roman"/>
              </w:rPr>
              <w:t xml:space="preserve">сущность постэмбрионального       периода развития организм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биологическое значение    непрямого    постэмбрионального разви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</w:rPr>
              <w:t>воздействие факторов среды на постэмбриональное разви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Р:  Самостоятельно обнаруживать и формулировать проблему в учебной деятельности. Выдвигать версии решения проблемы, осознавать конечный результат. Выбирать из предложенных и искать самостоятельно  средства достижения цели. Составлять в группе план решения проблемы. Подбирать к каждой проблеме адекватную ей теоретическ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: умение выбирать наиболее эффективные способы решения задач, делать выводы на основе полученной информации, устанавливать соответствие между объектами и их характерист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.: умение воспринимать информацию на слух, строить эффективное взаимодействие с одноклассниками при выполнении совместной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ознание важности получения знаний по теме для сохраненияздоровья, важной составляющей благополуч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 Дидактический материал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е признаков, установленных Г. Менделем. Моногибридно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-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Аллельные гены Генетика Ген Гомозигота Гетерозигота Доминантный признак Изменчивость Наслед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ногибридное скрещивание Рецессивный признак Чистые линии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Использование Г. Менделем гибридологического  метода.   Цитологические   основы   закономерностей.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 xml:space="preserve">Моногибридное скрещив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 xml:space="preserve">Правило единообразия. Правило расщепле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определения     понятиям </w:t>
            </w:r>
            <w:r>
              <w:rPr>
                <w:rFonts w:cs="Times New Roman" w:ascii="Times New Roman" w:hAnsi="Times New Roman"/>
                <w:iCs/>
              </w:rPr>
              <w:t>генетика, ген, генотип, фенотип, аллельные гены, гомозигота, гетерозигота, доминантный признак, моногибридное скрещивание, рецессивный признак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 примеры     </w:t>
            </w:r>
            <w:r>
              <w:rPr>
                <w:rFonts w:cs="Times New Roman" w:ascii="Times New Roman" w:hAnsi="Times New Roman"/>
              </w:rPr>
              <w:t xml:space="preserve">доминантных и рецессивных признаков.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оспроизводить  </w:t>
            </w:r>
            <w:r>
              <w:rPr>
                <w:rFonts w:cs="Times New Roman" w:ascii="Times New Roman" w:hAnsi="Times New Roman"/>
              </w:rPr>
              <w:t xml:space="preserve">формулировки правила единообразия и правила расщепления.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механизм проявления   закономерностей   моногибридного скрещивания.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ставлять   </w:t>
            </w:r>
            <w:r>
              <w:rPr>
                <w:rFonts w:cs="Times New Roman" w:ascii="Times New Roman" w:hAnsi="Times New Roman"/>
              </w:rPr>
              <w:t xml:space="preserve">схему   моногибридного скрещивания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: </w:t>
            </w:r>
            <w:r>
              <w:rPr>
                <w:rFonts w:cs="Times New Roman" w:ascii="Times New Roman" w:hAnsi="Times New Roman"/>
              </w:rPr>
              <w:t xml:space="preserve">по фенотипу генотип и, наоборот, по генотипу фенотип; по схеме число типов  гамет, фенотипов и генотипов, вероятность  проявления   признака   в потомств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: умение определять цель урока и ставить задачи, необходимые для ее достижения,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работать с различными источниками информации,   сравнивать и анализировать информацию, делать выводы, давать опре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слушать учителя и одноклассников, работать в составе творческих групп, развитие навыков выступления перед аудитор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важности получения знаний </w:t>
            </w:r>
            <w:r>
              <w:rPr/>
              <w:t xml:space="preserve">по теме для сохраненияздоровья и </w:t>
            </w:r>
            <w:r>
              <w:rPr>
                <w:rFonts w:cs="Times New Roman" w:ascii="Times New Roman" w:hAnsi="Times New Roman"/>
              </w:rPr>
              <w:t>, важной составляющей благополучной жизн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единства и целостности окружающего мира, возможности его познаваемости на основе знаний, полученных на урок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-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Аллельные гены Генетика Ген Гомозигота Гетерозигота Доминантный признак Изменчивость Наслед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ногибридное скрещивание Рецессивный признак Чистые линии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Использование Г. Менделем гибридологического  метода.   Цитологические   основы   закономерностей.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 xml:space="preserve">Моногибридное скрещив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Правило единообразия. Правило расщепления. Гипотеза чистоты гам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определения     понятиям </w:t>
            </w:r>
            <w:r>
              <w:rPr>
                <w:rFonts w:cs="Times New Roman" w:ascii="Times New Roman" w:hAnsi="Times New Roman"/>
                <w:iCs/>
              </w:rPr>
              <w:t>генетика, ген, генотип, фенотип, аллельные гены, гомозигота, гетерозигота, доминантный признак, моногибридное скрещивание, рецессивный признак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 примеры     </w:t>
            </w:r>
            <w:r>
              <w:rPr>
                <w:rFonts w:cs="Times New Roman" w:ascii="Times New Roman" w:hAnsi="Times New Roman"/>
              </w:rPr>
              <w:t xml:space="preserve">доминантных и рецессивных признаков.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оспроизводить  </w:t>
            </w:r>
            <w:r>
              <w:rPr>
                <w:rFonts w:cs="Times New Roman" w:ascii="Times New Roman" w:hAnsi="Times New Roman"/>
              </w:rPr>
              <w:t xml:space="preserve">формулировки правила единообразия и правила расщепления.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механизм проявления   закономерностей   моногибридного скрещивания.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ставлять   </w:t>
            </w:r>
            <w:r>
              <w:rPr>
                <w:rFonts w:cs="Times New Roman" w:ascii="Times New Roman" w:hAnsi="Times New Roman"/>
              </w:rPr>
              <w:t xml:space="preserve">схему   моногибридного скрещивания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: </w:t>
            </w:r>
            <w:r>
              <w:rPr>
                <w:rFonts w:cs="Times New Roman" w:ascii="Times New Roman" w:hAnsi="Times New Roman"/>
              </w:rPr>
              <w:t xml:space="preserve">по фенотипу генотип и, наоборот, по генотипу фенотип; по схеме число типов  гамет, фенотипов и генотипов, вероятность  проявления   признака   в потомств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: 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выбирать наиболее эффективные способы решения задач, делать выводы на основе полученной информации, устанавливать соответствие между объектами и их характерист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: умение воспринимать информацию на слух, строить эффективное взаимодействие с одноклассниками при выполнении совместной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важности получения знаний </w:t>
            </w:r>
            <w:r>
              <w:rPr/>
              <w:t xml:space="preserve">по теме для сохраненияздоровья и </w:t>
            </w:r>
            <w:r>
              <w:rPr>
                <w:rFonts w:cs="Times New Roman" w:ascii="Times New Roman" w:hAnsi="Times New Roman"/>
              </w:rPr>
              <w:t>, важной составляющей благополучной жизн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единства и целостности окружающего мира, возможности его познаваемости на основе знаний, получ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Дидактический материал Фронталь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доминирование. Анализирующее скрещ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-консуль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Cs/>
              </w:rPr>
              <w:t>Генотип Гетерозигота Гомозигота Доминирование Фенотип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Неполное доминирование. Анализирующее скрещив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 xml:space="preserve">Соотношение генотипов и фенотипов при неполном доминировании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:2:1. </w:t>
            </w:r>
            <w:r>
              <w:rPr>
                <w:rFonts w:cs="Times New Roman" w:ascii="Times New Roman" w:hAnsi="Times New Roman"/>
              </w:rPr>
              <w:t>Соотношение    фенотипов    при анализирующем     скрещивании: 1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определение  терминам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етеро - и    гомозигота, доминиров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механизм неполного доминиро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  </w:t>
            </w:r>
            <w:r>
              <w:rPr>
                <w:rFonts w:cs="Times New Roman" w:ascii="Times New Roman" w:hAnsi="Times New Roman"/>
              </w:rPr>
              <w:t xml:space="preserve">особенности   механизма неполного доминирования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ставлять   </w:t>
            </w:r>
            <w:r>
              <w:rPr>
                <w:rFonts w:cs="Times New Roman" w:ascii="Times New Roman" w:hAnsi="Times New Roman"/>
              </w:rPr>
              <w:t xml:space="preserve">схему   анализирующего скрещивания и неполного доминиро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  по фенотипу генотип и, наоборот, по генотипу фенотип;  по схеме число типов  гамет, фенотипов и генотипов, вероятность   проявления   признака   в потомст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: 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выбирать наиболее эффективные способы решения задач, делать выводы на основе полученной информации, устанавливать соответствие между объектами и их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воспринимать информацию на слух, строить эффективное взаимодействие с одноклассниками при выполнении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мание мн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ообраз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единства ж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нетических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ый  контрол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-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Геноти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игибридное скрещи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лигибридное скрещивание Фенотип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 </w:t>
            </w:r>
            <w:r>
              <w:rPr>
                <w:rFonts w:cs="Times New Roman" w:ascii="Times New Roman" w:hAnsi="Times New Roman"/>
              </w:rPr>
              <w:t>Условия проявления закона независимого наследов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генотипов и фенотипов   при   проявлении   зак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ого        наследования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:3:3:1. Процессы </w:t>
            </w:r>
            <w:r>
              <w:rPr>
                <w:rFonts w:cs="Times New Roman" w:ascii="Times New Roman" w:hAnsi="Times New Roman"/>
              </w:rPr>
              <w:t xml:space="preserve">Механизм наследования признаков при дигибридном скрещиван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Закон независимого на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механизм проявления закономерностей дигибридного скрещив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 xml:space="preserve">условия закона независимого наследо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: </w:t>
            </w:r>
            <w:r>
              <w:rPr>
                <w:rFonts w:cs="Times New Roman" w:ascii="Times New Roman" w:hAnsi="Times New Roman"/>
              </w:rPr>
              <w:t>содержание   определений   основных поняти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у дигибридного скрещив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Составлять   </w:t>
            </w:r>
            <w:r>
              <w:rPr>
                <w:rFonts w:cs="Times New Roman" w:ascii="Times New Roman" w:hAnsi="Times New Roman"/>
              </w:rPr>
              <w:t xml:space="preserve">схему  дигибридного скрещи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   </w:t>
            </w:r>
            <w:r>
              <w:rPr>
                <w:rFonts w:cs="Times New Roman" w:ascii="Times New Roman" w:hAnsi="Times New Roman"/>
              </w:rPr>
              <w:t>по   схеме   число типов гамет, фенотипов и генотипов,   вероятность  проявления признака в потомст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: умение определять цель урока и ставить задачи, необходимые для ее достижения,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работать с различными источниками информации,   сравнивать и анализировать информацию, делать выводы, давать опре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К.: умение слушать учителя и одноклассников, работать в составе творческих групп, развитие навыков выступления перед аудитор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важности получаемых знаний о закономерностях наследования для  своего здоровья и «здоровья» окружающе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 Дидактический материал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-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Гомологичные хромосо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кус гена Перекрест Конъюгация Сцепленные ге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Расположение   генов:   в   одной хромосоме, в  разных хромосомах. Линейное    расположение генов. Условие  выполнения     закона Т. Моргана. Перекрест хромосом - источник генетической изменчивос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Закон Т.Морг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определение  терминам </w:t>
            </w:r>
            <w:r>
              <w:rPr>
                <w:rFonts w:cs="Times New Roman" w:ascii="Times New Roman" w:hAnsi="Times New Roman"/>
                <w:i/>
                <w:iCs/>
              </w:rPr>
              <w:t>гомологичные хромосомы,конъюгац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тличать   </w:t>
            </w:r>
            <w:r>
              <w:rPr>
                <w:rFonts w:cs="Times New Roman" w:ascii="Times New Roman" w:hAnsi="Times New Roman"/>
              </w:rPr>
              <w:t>сущность   открытий Г. Менделя и Т. Морга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улировать    </w:t>
            </w:r>
            <w:r>
              <w:rPr>
                <w:rFonts w:cs="Times New Roman" w:ascii="Times New Roman" w:hAnsi="Times New Roman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цепленные ге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ъяснять  </w:t>
            </w:r>
            <w:r>
              <w:rPr>
                <w:rFonts w:cs="Times New Roman" w:ascii="Times New Roman" w:hAnsi="Times New Roman"/>
              </w:rPr>
              <w:t>причины   перекомбинации признаков при сцепленном наследова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: Целеполагание</w:t>
            </w:r>
            <w:r>
              <w:rPr>
                <w:rFonts w:cs="Times New Roman" w:ascii="Times New Roman" w:hAnsi="Times New Roman"/>
              </w:rPr>
              <w:t xml:space="preserve"> на основе соотнесения того, что уже известно и усвоено учащимся, и того, что еще неизвестно. Определение последовательности промежуточных целей с учетом конечного результата, предвосхищение результата и уровня усвоения, контроль, оценка, коррекция,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руктурировать знания. Поиск и выделение необходимой информации.  Уметь осознанно и произвольно строить речевое высказывание. Рефлексия способов и условий действия.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Инициативное сотрудничество в поиске и выборе информации. Контроль, коррекция, оценка действий партнера. </w:t>
            </w:r>
            <w:r>
              <w:rPr>
                <w:rFonts w:cs="Times New Roman" w:ascii="Times New Roman" w:hAnsi="Times New Roman"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монологической и диалогической </w:t>
            </w:r>
            <w:r>
              <w:rPr>
                <w:rFonts w:cs="Times New Roman" w:ascii="Times New Roman" w:hAnsi="Times New Roman"/>
                <w:bCs/>
              </w:rPr>
              <w:t>формами речи.</w:t>
            </w:r>
            <w:r>
              <w:rPr>
                <w:rFonts w:cs="Times New Roman" w:ascii="Times New Roman" w:hAnsi="Times New Roman"/>
              </w:rPr>
              <w:t xml:space="preserve"> Уметь слушать и вступать в диалог.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 достаточной полнотой и точностью </w:t>
            </w:r>
            <w:r>
              <w:rPr>
                <w:rFonts w:cs="Times New Roman" w:ascii="Times New Roman" w:hAnsi="Times New Roman"/>
                <w:bCs/>
              </w:rPr>
              <w:t>выражать свои мысли</w:t>
            </w:r>
            <w:r>
              <w:rPr>
                <w:rFonts w:cs="Times New Roman" w:ascii="Times New Roman" w:hAnsi="Times New Roman"/>
              </w:rPr>
              <w:t xml:space="preserve"> участвовать в коллективном обсуждении проблем. Уметь интегрироваться в группу сверстников и строить продуктивное взаимодействие со сверстниками и учите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важности получаемых знаний о закономерностях наследования для  своего здоровья и «здоровья» окружающе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  <w:r>
              <w:rPr>
                <w:rFonts w:cs="Times New Roman" w:ascii="Times New Roman" w:hAnsi="Times New Roman"/>
                <w:i/>
              </w:rPr>
              <w:t xml:space="preserve">  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Т.Моргана. Генетика п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с элементами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Гомологичные хромосо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Локус гена Перекрест Конъюгация Сцепленные гены Аллельные ген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Генотип ДоминированиеФеноти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Расположение   генов:   в   одной хромосоме, в  разных хромосомах. Линейное    расположение генов. Условие  выполнения     закона Т. Моргана. Перекрест хромосом - источник генетической изменчивости. Генотип  -  система   взаимодействующих генов (целостная систем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енные и количественныепризнаки. Характер   взаимодействия:   дополнение, подавление, суммарное действ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лияние   количества   генов   на проявление признак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Закон Т.Морган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Взаимодействие генов и их множественное действ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определение  терминам  </w:t>
            </w:r>
            <w:r>
              <w:rPr>
                <w:rFonts w:cs="Times New Roman" w:ascii="Times New Roman" w:hAnsi="Times New Roman"/>
                <w:i/>
                <w:iCs/>
              </w:rPr>
              <w:t>гомологичные хромосомы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нъюгац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личать   </w:t>
            </w:r>
            <w:r>
              <w:rPr>
                <w:rFonts w:cs="Times New Roman" w:ascii="Times New Roman" w:hAnsi="Times New Roman"/>
              </w:rPr>
              <w:t xml:space="preserve">сущность   открытий Г. Менделя и Т. Моргана.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улировать    </w:t>
            </w:r>
            <w:r>
              <w:rPr>
                <w:rFonts w:cs="Times New Roman" w:ascii="Times New Roman" w:hAnsi="Times New Roman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цепленные гены.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>причины   перекомбинации признаков при сцепленном наследован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Приводить примеры: </w:t>
            </w:r>
            <w:r>
              <w:rPr>
                <w:rFonts w:cs="Times New Roman" w:ascii="Times New Roman" w:hAnsi="Times New Roman"/>
              </w:rPr>
              <w:t>аллельного      взаимодейств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ов;  неаллельного  взаимодействия ген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характер взаимодействия неаллельных ген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Описывать </w:t>
            </w:r>
            <w:r>
              <w:rPr>
                <w:rFonts w:cs="Times New Roman" w:ascii="Times New Roman" w:hAnsi="Times New Roman"/>
              </w:rPr>
              <w:t>проявление множественного действия ге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мение организовывать выполнение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мение выделять главное, приобретать элементарные навыки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работать в группе, координ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важности получаемых знаний о закономерностях наследования для  своего здоровья и «здоровья» окружающей природы Применять полученные знания на практике. </w:t>
            </w:r>
            <w:r>
              <w:rPr>
                <w:rFonts w:cs="Times New Roman" w:ascii="Times New Roman" w:hAnsi="Times New Roman"/>
                <w:color w:val="000000"/>
              </w:rPr>
              <w:t>Доброжелательное отношение к окружающим. Готовность и способность к выполнению норм и требований при работе в кабинете биологии при выполнении практической 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 «</w:t>
            </w:r>
            <w:r>
              <w:rPr>
                <w:rFonts w:cs="Times New Roman" w:ascii="Times New Roman" w:hAnsi="Times New Roman"/>
                <w:i/>
              </w:rPr>
              <w:t xml:space="preserve"> Решение генет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с полом насле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етерогаметный пол Гомогаметный пол         Половые хромосом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Соотношение 1:1 полов   в группах животных. Наследственные     заболевания, сцепленные с пол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 xml:space="preserve">Расщепление фенотипа по признаку определения пола. Наследование признаков,  сцепленных с пол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Закон   сцепленного   на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утосо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типы хромосом в генотипе; число аутосом и половых хромосом у человека и у дрозофилы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чину   соотношения полов 1: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примеры  </w:t>
            </w:r>
            <w:r>
              <w:rPr>
                <w:rFonts w:cs="Times New Roman" w:ascii="Times New Roman" w:hAnsi="Times New Roman"/>
              </w:rPr>
              <w:t xml:space="preserve">наследственных заболеваний, сцепленных с пол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   </w:t>
            </w:r>
            <w:r>
              <w:rPr>
                <w:rFonts w:cs="Times New Roman" w:ascii="Times New Roman" w:hAnsi="Times New Roman"/>
              </w:rPr>
              <w:t xml:space="preserve">по   схеме   число типов гамет, фенотипов и генотипов,   вероятность  проявления признака в потомстве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шать  </w:t>
            </w:r>
            <w:r>
              <w:rPr>
                <w:rFonts w:cs="Times New Roman" w:ascii="Times New Roman" w:hAnsi="Times New Roman"/>
              </w:rPr>
              <w:t>простейшие  генетические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 Выдвигать способы решения задачи, осознавать конечный результат. Давать оценку  результатам своей работы . Работать по предложенному плану, использовать наряду с основными, и дополнительные средства обучения. Самостоятельно осознавать причины своего успеха или неуспеха  и находить способы выхода из ситуации не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  Уметь использовать  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ознание важности получаемых знаний о закономерностях наследования для  своего здоровья и «здоровья» окружающе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  <w:r>
              <w:rPr>
                <w:rFonts w:cs="Times New Roman" w:ascii="Times New Roman" w:hAnsi="Times New Roman"/>
                <w:i/>
              </w:rPr>
              <w:t xml:space="preserve"> Тестовая работа Дидактический матери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онная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рок -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чивость Модификация Норма реакц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Изменчивость - свойство организмов.   Зависимость   проявления действия генов от условий внешней среды. Ненаследственная изменчивость. Характеристики   модификационной изменчив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чив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</w:rPr>
              <w:t xml:space="preserve">ненаследственной   изменчивости (модификаций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ормы реакции </w:t>
            </w:r>
            <w:r>
              <w:rPr>
                <w:rFonts w:cs="Times New Roman" w:ascii="Times New Roman" w:hAnsi="Times New Roman"/>
              </w:rPr>
              <w:t xml:space="preserve">признаков; Зависимости  проявления  нормы   реакции   от  условий   окружающей сре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 xml:space="preserve">различие  фенотипов растений, размножающихся вегетатив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</w:t>
            </w:r>
            <w:r>
              <w:rPr>
                <w:rFonts w:cs="Times New Roman" w:ascii="Times New Roman" w:hAnsi="Times New Roman"/>
              </w:rPr>
              <w:t>модификационную изменчивос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Самостоятельно обнаруживать и формулировать проблему в учебной деятельности. Выдвигать версии решения проблемы, осознавать конечный результат.  Определять последовательности промежуточных целей с учетом конечного результата. Контролировать путем сличения способа действия и его результата с заданным эталоном с целью обнаружения отклонений и отличий от эталона. Выделять и осознавать того, что уже усвоено и что еще подлежит усвоению.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Работать с различными источниками информации. Выделять главное.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ние роли изменчивости, как условия эволюционного развития и благополу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ажности приспособлений для выживания в различ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\р.</w:t>
            </w:r>
            <w:r>
              <w:rPr>
                <w:rFonts w:cs="Times New Roman" w:ascii="Times New Roman" w:hAnsi="Times New Roman"/>
              </w:rPr>
              <w:t>№3 «Выявление изменчивости организмов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онная измен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 -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определение  термина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чив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новные   формы изменчивости;     вещество,   обеспечивающее явление наследственности; биологическую роль хромосом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следственную и ненаследственную         изменчив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виды   наследственной   изменчивости; уровни    изменения    генотипа, виды мутаций; свойства мутац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чины мутац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 </w:t>
            </w:r>
            <w:r>
              <w:rPr>
                <w:rFonts w:cs="Times New Roman" w:ascii="Times New Roman" w:hAnsi="Times New Roman"/>
              </w:rPr>
              <w:t xml:space="preserve">значение мутаций для практики   с/х и биотехно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являть и описывать </w:t>
            </w:r>
            <w:r>
              <w:rPr>
                <w:rFonts w:cs="Times New Roman" w:ascii="Times New Roman" w:hAnsi="Times New Roman"/>
              </w:rPr>
              <w:t xml:space="preserve">разные формы изменчивости организм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иды мут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еном Изменчивость Мутации Мутаген Полиплоидия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Изменчивость - свойство организмов.   Основные   формы   изменчивости. Виды мутаций по степени изменения генотипа: генные, хромосомные, геномные. Синдром Дауна - геномная мутация человека. Виды мутагенов. Характеристики       мутационной изменчивости.      Комбинативная изменчивость. Применение знаний  о  наследственности  и  изменчивости при выведении новых сортов раст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Механизм   появления   полиплоидных раст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. Соотносить, что уже известно и усвоено учащимся, с тем, что еще неизвестно. Осуществлять планир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.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элементы волевой саморегуля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. Анализировать, сравнивать, классифицировать и обобщать понятия. Создавать модели с выделением существенных характеристик объекта, преобразовывать модели с целью выявления общих законо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ставлять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тстаивать свою точку зрения, приводить аргументы, подтверждать их фактами. В дискуссии уметь выдвинуть контраргументы, перефразировать свою мысль. Уметь взглянуть на ситуацию с иной позиции и договариваться с людьми других позиций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мание роли изменчивости, как условия эволюционного развития и благополу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ажности приспособлений для выживания в различ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 Работы Н.И.Вав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ввод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 -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омологический ряд Селек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Причины появления культурных растений. Предсказание      существования диких   растений   с   признаками, ценными для селек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 xml:space="preserve">Независимое      одомашнивание близких растений  в  различных центра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Учение о центрах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начение гене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примеры    </w:t>
            </w:r>
            <w:r>
              <w:rPr>
                <w:rFonts w:cs="Times New Roman" w:ascii="Times New Roman" w:hAnsi="Times New Roman"/>
              </w:rPr>
              <w:t xml:space="preserve">пород животных   и   сортов   растений, выведенных человеком.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    </w:t>
            </w:r>
            <w:r>
              <w:rPr>
                <w:rFonts w:cs="Times New Roman" w:ascii="Times New Roman" w:hAnsi="Times New Roman"/>
              </w:rPr>
              <w:t xml:space="preserve">содержание определений основных понят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роль учения Н. И. Вавилова для развития селе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: </w:t>
            </w:r>
            <w:r>
              <w:rPr>
                <w:rFonts w:cs="Times New Roman" w:ascii="Times New Roman" w:hAnsi="Times New Roman"/>
              </w:rPr>
              <w:t xml:space="preserve">причину   совпадения   центров многообразия культурных растений   с   местами   расположения древних цивилизаций; значение    для    селекционной работы   закона   гомологических рядов;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Соотносить, что уже известно и усвоено учащимся, с тем, что еще неизвестно. Осуществлять планир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.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элементы волевойсаморегуляци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Анализировать, сравнивать, классифицировать и обобщать понятия. Создавать модели с выделением существенных характеристик объекта, преобразовывать модели с целью выявления общих законо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ставлять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тстаивать свою точку зрения, приводить аргументы, подтверждать их фактами. В дискуссии уметь выдвинуть контраргументы, перефразировать свою мысль. Уметь взглянуть на ситуацию с иной позиции и договариваться с людьми других позиций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учащихся к изучению  основ селекции для  формирования экологического мышления и 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кет дидактических материалов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географ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селекции растений, животных и микро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ввод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 -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Гетерозис Гибридизация Мутагене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истая ли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Основные методы селекции: гибридизация и отбор. Виды    искусственного    отбора: массовый и индивидуальный. Гибридизация:   близкородственная, межсортовая, межвидовая. Искусственный мутагенез. Значение селекции для развития с/х      производства,    медицинской,    микробиологической и других   отраслей промышл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я понятия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рода,  сорт,  биотехнология, штам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   </w:t>
            </w:r>
            <w:r>
              <w:rPr>
                <w:rFonts w:cs="Times New Roman" w:ascii="Times New Roman" w:hAnsi="Times New Roman"/>
              </w:rPr>
              <w:t>методы    селекции растений и животн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Приводить примеры: </w:t>
            </w:r>
            <w:r>
              <w:rPr>
                <w:rFonts w:cs="Times New Roman" w:ascii="Times New Roman" w:hAnsi="Times New Roman"/>
              </w:rPr>
              <w:t xml:space="preserve">пород животных и сортов культурных растений; использования    микроорганизмов в микробиологической промышленности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роль биологии в практической деятельности  людей.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и оценивать </w:t>
            </w:r>
            <w:r>
              <w:rPr>
                <w:rFonts w:cs="Times New Roman" w:ascii="Times New Roman" w:hAnsi="Times New Roman"/>
              </w:rPr>
              <w:t xml:space="preserve">значение генетики для развития с/х     производства,    медицинской,    микробиологической и других    отраслей промышленност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lang w:eastAsia="en-US"/>
              </w:rPr>
              <w:t>. Соотносить, что уже известно и усвоено учащимся, с тем, что еще неизвестно. Осуществлять планир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.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элементы волевой саморегуля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Анализировать, сравнивать, классифицировать и обобщать понятия. Создавать модели с выделением существенных характеристик объекта, преобразовывать модели с целью выявления общих законо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ставлять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тстаивать свою точку зрения, приводить аргументы, подтверждать их фактами. В дискуссии уметь выдвинуть контраргументы, перефразировать свою мысль. Уметь взглянуть на ситуацию с иной позиции и договариваться с людьми других позиций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учащихся к изучению  основ селекции для  формирования экологического мышления и 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я или виртуальная экскурсия на фермерские хозяйства по производству животноводческой продукции Тюмен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 с ограниченной ответственностью "Агропромышленная фирма "Бегишев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льскохозяйственный потребительский сбытовой кооператив "Транссервисмолок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льскохозяйственный производственный кооператив "Желнинский" (молочное на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кскурсия на предприятия по разведению пород животных и сортов расте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льскохозяйственный производственный кооператив "Желнинский" (молочное направ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ИФ-инвест, с.Куларово (мясное направление, производство картофел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теме «Организменный уровень организации жив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зачёт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стовая работа в нескольких вариантах из заданий разного вид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дания с выбором ответов. Задания со свободными краткими и развернутыми ответами. Задания на соответствие. Задания - незаконченные предложения. Задания на нахождение ошибок в приведенном тексте. Простейшие генетические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, уметь оценивать степень успешност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знание единства ж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й прир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основе полученных з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>Приобретение опыат участия в делах приносящих поль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 контроль. Тестовая работ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пуляционно-видовой уровень организации жизни .</w:t>
            </w:r>
            <w:r>
              <w:rPr>
                <w:rFonts w:cs="Times New Roman" w:ascii="Times New Roman" w:hAnsi="Times New Roman"/>
                <w:b/>
              </w:rPr>
              <w:t xml:space="preserve">  ( 2 часа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. Критерии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вых знани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Урок - практикум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Вид Виды-двойники Ареа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Критерии   вида: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рфологический, физиологический, генетический,   экологический,   географический, исторический. </w:t>
            </w:r>
            <w:r>
              <w:rPr>
                <w:rFonts w:cs="Times New Roman" w:ascii="Times New Roman" w:hAnsi="Times New Roman"/>
              </w:rPr>
              <w:t>Совокупность критериев - условие обеспечения целостности и единства в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примеры    </w:t>
            </w:r>
            <w:r>
              <w:rPr>
                <w:rFonts w:cs="Times New Roman" w:ascii="Times New Roman" w:hAnsi="Times New Roman"/>
              </w:rPr>
              <w:t xml:space="preserve">видов животных и раст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еречислять    </w:t>
            </w:r>
            <w:r>
              <w:rPr>
                <w:rFonts w:cs="Times New Roman" w:ascii="Times New Roman" w:hAnsi="Times New Roman"/>
              </w:rPr>
              <w:t xml:space="preserve">критерии    вид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      </w:t>
            </w: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пределения понятия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и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   </w:t>
            </w:r>
            <w:r>
              <w:rPr>
                <w:rFonts w:cs="Times New Roman" w:ascii="Times New Roman" w:hAnsi="Times New Roman"/>
              </w:rPr>
              <w:t xml:space="preserve">критерии вида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казывать       </w:t>
            </w:r>
            <w:r>
              <w:rPr>
                <w:rFonts w:cs="Times New Roman" w:ascii="Times New Roman" w:hAnsi="Times New Roman"/>
              </w:rPr>
              <w:t>необходимость совокупности критериев для сохранения целостности и единства ви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 :</w:t>
            </w:r>
            <w:r>
              <w:rPr>
                <w:b w:val="false"/>
                <w:bCs w:val="false"/>
                <w:sz w:val="22"/>
                <w:szCs w:val="22"/>
              </w:rPr>
              <w:t xml:space="preserve">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:Умение структурировать учебный материал. Умение сравнивать и делать выводы на основании с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:Умение работать в составе творческих групп, обсуждать вопросы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\р №4 «Изучение морфологического критерия вида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и.. Биологическая 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пуля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Популяционная структура вида. Экологические   и   генетические характеристики популяции. Популяция - элементарная эволюционная един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изнаки популяций.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практического значения изучения популяц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ид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пуляция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</w:rPr>
              <w:t>текст учебника в графическую модель популяционной структуры ви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 , осознавать конечный результат, подбирать к каждой проблеме адекватную ей теоретическую модель. Составлять план и последовательность действий. Уметь оценивать степень успешности своей деятельности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элементы волевой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трудничать в поиске и выборе информации. Контролировать, корректировать, оценивать действия партне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ладеть монологической и диалогиче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ормами речи. Уметь слушать и вступать в диало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ть свои мысли участвовать в коллективном обсуждении проблем. Уметь строить продуктивное взаимодействие со сверстниками и учите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. Учиться использовать свои взгляды на мир для объяснения биологических процессов и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косистемный уровень организации жизни.</w:t>
            </w:r>
            <w:r>
              <w:rPr>
                <w:rFonts w:cs="Times New Roman" w:ascii="Times New Roman" w:hAnsi="Times New Roman"/>
                <w:b/>
              </w:rPr>
              <w:t xml:space="preserve"> ( 5 часов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о Экосистема. Биогеоце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кология Популяция Биоценоз Биогеоценоз Экосис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Экология - наука о взаимосвязях организмов и окружающей среды. Естественные  и  искусственные экосистемы. Популяция - элемент экосистемы. Классификация наземных экосистем. Свойства    экосистемы:    обмен веществ, круговорот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понятия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иоценоз, биогеоценоз, экосистема.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примеры   </w:t>
            </w:r>
            <w:r>
              <w:rPr>
                <w:rFonts w:cs="Times New Roman" w:ascii="Times New Roman" w:hAnsi="Times New Roman"/>
              </w:rPr>
              <w:t xml:space="preserve">естественных  и   искусственных  сообществ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предмет изучения экологии; компоненты биогеоценоза; признаки популяции; показатели  структуры  популяций (численность,    плотность, соотношение  групп  по  полу  и возрасту); свойства экосисте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процессы,  происходящие в популя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 , осознавать конечный результат, подбирать к каждой проблеме адекватную ей теоретическую модель. Составлять план и последовательность действий. Уметь оценивать степень успешности своей деятельности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элементы волевой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трудничать в поиске и выборе информации. Контролировать, корректировать, оценивать действия партне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ладеть монологической и диалогиче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ормами речи. Уметь слушать и вступать в диало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ть свои мысли участвовать в коллективном обсуждении проблем. Уметь строить продуктивное взаимодействие со сверстниками и учите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ние устойчивой мотивации к познавательной и л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кет дидак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уктура сообществ. Продуктивность 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ы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Видовое разнообразие. Жизненная фор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орфологическая Пространственная Трофическая структу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родуктивность, продукция:  общая, чистая, первичная, вторич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Экосистемная   организация   живой природы.  Структура экосистем: биоценоз, экото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енная и морфологическая структуры сооб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офическая   структура  биоценоза.   Функциональные   группы организмов в биоценозе: продуценты, производители, редуценты. Видовое разнообразие – признак устойчивости экосистем. Факторы, определяющие видовое разно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примеры  </w:t>
            </w:r>
            <w:r>
              <w:rPr>
                <w:rFonts w:cs="Times New Roman" w:ascii="Times New Roman" w:hAnsi="Times New Roman"/>
                <w:bCs/>
              </w:rPr>
              <w:t>жизнен</w:t>
            </w:r>
            <w:r>
              <w:rPr>
                <w:rFonts w:cs="Times New Roman" w:ascii="Times New Roman" w:hAnsi="Times New Roman"/>
              </w:rPr>
              <w:t>ных форм растений,  водных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емных животн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оры,    определяющие видовое разнообрази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арактеризов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наземных и водных экосист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производителей, потребителей,   разрушителей  органических веществ  в экосистемах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овороте веществ в природе, продуктивность сообще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тойчивости экосист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Самостоятельно обнаруживать и формулировать проблему в учебной деятельности. Выдвигать версии решения проблемы, осознавать конечный результат.  Определять последовательности промежуточных целей с учетом конечного результата. Выделять и осознавать того, что уже усвоено и что еще подлежит усвоению. Осознавать качество и уровень усвоения. Свободно пользоваться выбранными критериями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амостоятельно организовывать учебное взаимодействие в группе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сотрудничество с учителем и сверстниками. Приводить аргументы, подтверждая их фактами. Владеть механизмом эквивалентных замен. Учиться критично относиться к своему мнению, с достоинством признавать ошибочность своего мнения и понимать позицию друг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ние устойчивой мотивации к познавательной и логической деятельности. Осознание важности полученных знаний для рационального земле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учащихся к изучению взаимосвязей в ообществах и в биосфере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и вещества и энергии в экосис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с элементами практик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bCs/>
                <w:i/>
              </w:rPr>
              <w:t>Трофический уров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Автотроф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Гетеротроф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</w:rPr>
              <w:t>Пищевая с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ищевая цепь Поток веще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оток энерг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акты</w:t>
            </w:r>
            <w:r>
              <w:rPr>
                <w:rFonts w:cs="Times New Roman" w:ascii="Times New Roman" w:hAnsi="Times New Roman"/>
                <w:bCs/>
              </w:rPr>
              <w:t xml:space="preserve"> Солнечный  свет -  энергетический   ресурс  экосистемы.   Ро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трофов и гетеротроф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щевые связи в экосистем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потока вещества в пищевой сети. Функциональные    группы    организмов в биоценозе:  продуценты</w:t>
            </w:r>
            <w:r>
              <w:rPr>
                <w:rFonts w:cs="Times New Roman" w:ascii="Times New Roman" w:hAnsi="Times New Roman"/>
              </w:rPr>
              <w:t xml:space="preserve">, редуцент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Механизм передачи вещества и передачи  энергии  по трофическим уровн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определение  терминам </w:t>
            </w:r>
            <w:r>
              <w:rPr>
                <w:rFonts w:cs="Times New Roman" w:ascii="Times New Roman" w:hAnsi="Times New Roman"/>
                <w:i/>
                <w:iCs/>
              </w:rPr>
              <w:t>- автотрофы  и гетеротрофы, трофический уровен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Приводить примеры </w:t>
            </w:r>
            <w:r>
              <w:rPr>
                <w:rFonts w:cs="Times New Roman" w:ascii="Times New Roman" w:hAnsi="Times New Roman"/>
              </w:rPr>
              <w:t>организмов    разных    функциональ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ило  измен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и потока энер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писывать  </w:t>
            </w:r>
            <w:r>
              <w:rPr>
                <w:rFonts w:cs="Times New Roman" w:ascii="Times New Roman" w:hAnsi="Times New Roman"/>
              </w:rPr>
              <w:t>проявление  перевернутой   пирамиды   числен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Узнавать   </w:t>
            </w:r>
            <w:r>
              <w:rPr>
                <w:rFonts w:cs="Times New Roman" w:ascii="Times New Roman" w:hAnsi="Times New Roman"/>
              </w:rPr>
              <w:t>по   немому   рисун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ы   пирамиды   числен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Составлять   схемы   </w:t>
            </w:r>
            <w:r>
              <w:rPr>
                <w:rFonts w:cs="Times New Roman" w:ascii="Times New Roman" w:hAnsi="Times New Roman"/>
              </w:rPr>
              <w:t>пищев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направление пот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щества в пищевой се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</w:rPr>
              <w:t xml:space="preserve">роль   организмов в   потоке   веществ и энергии.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оотношение численности организмов    разных трофических уровней по рисунку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Самостоятельно обнаруживать и формулировать проблему в учебной деятельности. Выдвигать версии решения проблемы, осознавать конечный результат.  Определять последовательности промежуточных целей с учетом конечного результата. Выделять и осознавать того, что уже усвоено и что еще подлежит усвоению. Осознавать качество и уровень усвоения. Свободно пользоваться выбранными критериями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амостоятельно организовывать учебное взаимодействие в группе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сотрудничество с учителем и сверстниками. Приводить аргументы, подтверждая их фактами. Владеть механизмом эквивалентных замен. Учиться критично относиться к своему мнению, с достоинством признавать ошибочность своего мнения и понимать позицию друг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 и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П/р № 2</w:t>
            </w:r>
            <w:r>
              <w:rPr>
                <w:rFonts w:cs="Times New Roman" w:ascii="Times New Roman" w:hAnsi="Times New Roman"/>
              </w:rPr>
              <w:t>«Составление схем передач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ществ    и    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 и физико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 эко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роблем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кологическая сукцесс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Факторы существования  равновесной системы в сообществе. Первичная и вторичная сукцессии. Продолжительность и значение экологической сукц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типы сукцессионных изменений, факторы,    определяющие    продолжительность сукце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 примеры    </w:t>
            </w:r>
            <w:r>
              <w:rPr>
                <w:rFonts w:cs="Times New Roman" w:ascii="Times New Roman" w:hAnsi="Times New Roman"/>
              </w:rPr>
              <w:t xml:space="preserve">типов равновесия в экосистемах, первичной и вторичной сукцессии.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  </w:t>
            </w:r>
            <w:r>
              <w:rPr>
                <w:rFonts w:cs="Times New Roman" w:ascii="Times New Roman" w:hAnsi="Times New Roman"/>
              </w:rPr>
              <w:t xml:space="preserve">свойство   сукцессии.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     </w:t>
            </w:r>
            <w:r>
              <w:rPr>
                <w:rFonts w:cs="Times New Roman" w:ascii="Times New Roman" w:hAnsi="Times New Roman"/>
              </w:rPr>
              <w:t xml:space="preserve">содержание определения основного поня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ущность и причины сукцессии.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ходить различия </w:t>
            </w:r>
            <w:r>
              <w:rPr>
                <w:rFonts w:cs="Times New Roman" w:ascii="Times New Roman" w:hAnsi="Times New Roman"/>
              </w:rPr>
              <w:t>между первичной и вторичной сукцесси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Самостоятельно обнаруживать и формулировать проблему в учебной деятельности. Выдвигать версии решения проблемы, осознавать конечный результат.  Определять последовательности промежуточных целей с учетом конечного результата. Выделять и осознавать того, что уже усвоено и что еще подлежит усвоению. Осознавать качество и уровень усвоения. Свободно пользоваться выбранными критериями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амостоятельно организовывать учебное взаимодействие в группе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сотрудничество с учителем и сверстниками. Приводить аргументы, подтверждая их фактами. Владеть механизмом эквивалентных замен. Учиться критично относиться к своему мнению, с достоинством признавать ошибочность своего мнения и понимать позицию друг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 и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 работа №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учение и описание экосистем своей местности. Выявление        типов взаимодействия  разных видов в конкретной экосисте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использовани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ные по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идовое разнообразие Плотность популяций Биомасса Взаимоотношения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ак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стояние    экосистемы    своей местности. </w:t>
            </w:r>
            <w:r>
              <w:rPr>
                <w:rFonts w:cs="Times New Roman" w:ascii="Times New Roman" w:hAnsi="Times New Roman"/>
                <w:bCs/>
                <w:i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экосистема своей 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уча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оцессы,  происходящие в экосистемах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Характеризовать    </w:t>
            </w:r>
            <w:r>
              <w:rPr>
                <w:rFonts w:cs="Times New Roman" w:ascii="Times New Roman" w:hAnsi="Times New Roman"/>
              </w:rPr>
              <w:t>экосистемы области (видовое разнообразие, плотность популяций, биомасс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тдельные фор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заимоотношений  в  конкретной экосистеме.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бъяснять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связи организмов и окружающей среды; типы   взаимодействия   разных видов в экосистем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, уметь оценивать степень успешност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ботая с текстом и рисунками учебника, мультимедийной презентацией, медицинским оборудованием, оформляют полученные результаты в письменной и устной форме, строить логическое рассуждение включающее установление причинно-следственных связей,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тстаивая свою точку зрения, приводить аргументы, подтверждая их фактами. Учиться критично относится к своему мнению, уметь взглянуть на ситуацию с иной пози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Умение оценивать  взаимоотношения в экосистемах и экологический риск взаимоотношений человека 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практической   работы   </w:t>
            </w:r>
            <w:r>
              <w:rPr>
                <w:rFonts w:cs="Times New Roman" w:ascii="Times New Roman" w:hAnsi="Times New Roman"/>
              </w:rPr>
              <w:t>«Выявление типов    взаимодействия   разных   видов   в  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системе» </w:t>
            </w:r>
            <w:r>
              <w:rPr>
                <w:rFonts w:cs="Times New Roman" w:ascii="Times New Roman" w:hAnsi="Times New Roman"/>
                <w:bCs/>
              </w:rPr>
              <w:t>и выводы к ней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иосферный уровень организации жизни.</w:t>
            </w:r>
            <w:r>
              <w:rPr>
                <w:rFonts w:cs="Times New Roman" w:ascii="Times New Roman" w:hAnsi="Times New Roman"/>
                <w:b/>
              </w:rPr>
              <w:t xml:space="preserve"> ( 3 часа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.    Среды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 – игра либ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</w:rPr>
              <w:t>биосфе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биотические факто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ак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сфера - глобальная экосистема. Границы биосферы. Компоненты и свойства биосферы. Границы     биосферы.     Распространение и роль живого вещества в биосфер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е В.И. Вернадского о био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</w:rPr>
              <w:t>понят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биосфе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Называть: </w:t>
            </w:r>
            <w:r>
              <w:rPr>
                <w:rFonts w:cs="Times New Roman" w:ascii="Times New Roman" w:hAnsi="Times New Roman"/>
              </w:rPr>
              <w:t>признаки биосферы; структурные     компоненты     и свойства биосфер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Приводить   примеры  </w:t>
            </w:r>
            <w:r>
              <w:rPr>
                <w:rFonts w:cs="Times New Roman" w:ascii="Times New Roman" w:hAnsi="Times New Roman"/>
              </w:rPr>
              <w:t>абиотических фактор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Характеризовать </w:t>
            </w:r>
            <w:r>
              <w:rPr>
                <w:rFonts w:cs="Times New Roman" w:ascii="Times New Roman" w:hAnsi="Times New Roman"/>
              </w:rPr>
              <w:t xml:space="preserve">живое вещество, биокосное и косное вещество биосферы.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ясн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биологического  разнообразия   в  сохранении биосфер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:  Работать по предложенному плану, использовать наряду с основными, и дополнительные средства т формы обучения. Свободно пользоваться выработанными критериями оценки и самооценки. Давать оценку своим личностным каче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ь логические рассуждения, включающие установление причинно-следственных связей. 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компьютерные и коммуникационные технологии как инструмент для достижения своих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тстаивать свою точку зрения, приводить аргументы, подкрепляя их факт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учащихся к изучению взаимосвязей в экосистемах и в биосфере в целом. Формирование экологического мышления: умение оценивать свою деятельность и поступки других людей с точки зрения минимизации антропогенного воздействия на биосферу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в био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ввод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Биогеохимические цик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иогенные элементы Микроэлементы Гумус Фильтрация </w:t>
            </w:r>
            <w:r>
              <w:rPr>
                <w:rFonts w:cs="Times New Roman" w:ascii="Times New Roman" w:hAnsi="Times New Roman"/>
                <w:b/>
                <w:bCs/>
              </w:rPr>
              <w:t>Фак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рот  веществ  и  превращение   энергии   в   экосистеме. Многократное       использование биогенных элементов. Средообразующая   деятельность   организмов. </w:t>
            </w:r>
            <w:r>
              <w:rPr>
                <w:rFonts w:cs="Times New Roman" w:ascii="Times New Roman" w:hAnsi="Times New Roman"/>
                <w:b/>
                <w:bCs/>
              </w:rPr>
              <w:t>Процесс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химические циклы азота, углерода, фосфора. Почвообразование.    Образование гум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  </w:t>
            </w:r>
            <w:r>
              <w:rPr>
                <w:rFonts w:cs="Times New Roman" w:ascii="Times New Roman" w:hAnsi="Times New Roman"/>
              </w:rPr>
              <w:t>вещества,    используемые организмами в процесс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писы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биохимические    циклы    воды, углерода, азота, фосфора; проявление                   физико-химического   воздействия   организмов на сред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яснят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значение круговорота веществ в экосисте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ущность круговорота веществ и превращения энергии в экосистемах; роль живых организмов в жизни  планеты  и обеспечении  устойчивости биосфе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Выдвигать версии решения проблемы, осознавать конечный результат. В ходе представления проекта давать оценку его результатам. Работать по предложенному плану, использовать наряду с основными, и дополнительные средства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/>
              <w:t>Формирование интереса учащихся к изучению взаимосвязей в экосистемах и в биосфере в целом. Формирование экологического мышления: умение оценивать свою деятельность и поступки других людей с точки зрения минимизации антропогенного воздействия на биосферу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 жизни и её об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- 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а обитания, биотические и абиотические  факторы среды ,     хищнечество,  паразитизм, симбиоз, конкуренция, внутривидовые и межвидовые взаимоот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комиться </w:t>
            </w:r>
            <w:r>
              <w:rPr>
                <w:rFonts w:cs="Times New Roman" w:ascii="Times New Roman" w:hAnsi="Times New Roman"/>
              </w:rPr>
              <w:t xml:space="preserve">с разнообразием сред обитания в естественных   </w:t>
            </w:r>
            <w:r>
              <w:rPr>
                <w:rFonts w:cs="Times New Roman" w:ascii="Times New Roman" w:hAnsi="Times New Roman"/>
                <w:b/>
                <w:i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формирование у учащихся навыков сравнительной характеристики особенностей  рассматриваемых с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 выбранную среду обитания ,типы биотических  и абиотических взаимоотношений в данной сред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, уметь оценивать степень успешност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ние у учащихся логического мышления и умения рассуждать; способность выделять признаки приспособленности к данным условиям, а также их относительность в изменяющемся мире. Формирование эко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- отчё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кскурсия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а жизни и ее обитатели (на примере местных биогеоцено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волюция.</w:t>
            </w:r>
            <w:r>
              <w:rPr>
                <w:rFonts w:cs="Times New Roman" w:ascii="Times New Roman" w:hAnsi="Times New Roman"/>
                <w:b/>
              </w:rPr>
              <w:t xml:space="preserve"> ( 7часов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волюционного 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 и первичных закреплений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волюция Искусственный отб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Предпосылки учения Ч.Дарвина: достижения   в   области естественных      наук. Путешествие Ч.Дарвина на корабле «Бигль». Учение  Ч. Дарвина  об  искусственном отборе для объяснения эволюции    живых    организм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Положения учения Ч. Дарв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 определение    понятию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волюция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являть и описывать </w:t>
            </w:r>
            <w:r>
              <w:rPr>
                <w:rFonts w:cs="Times New Roman" w:ascii="Times New Roman" w:hAnsi="Times New Roman"/>
              </w:rPr>
              <w:t xml:space="preserve">предпосылки учения Ч.Дарви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учных </w:t>
            </w:r>
            <w:r>
              <w:rPr>
                <w:rFonts w:cs="Times New Roman" w:ascii="Times New Roman" w:hAnsi="Times New Roman"/>
              </w:rPr>
              <w:t xml:space="preserve">фактов, которые были собраны Ч. Дарвином.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причину </w:t>
            </w:r>
            <w:r>
              <w:rPr>
                <w:rFonts w:cs="Times New Roman" w:ascii="Times New Roman" w:hAnsi="Times New Roman"/>
              </w:rPr>
              <w:t xml:space="preserve">многообразия   домашних   животных    и культурных растений.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отличия </w:t>
            </w:r>
            <w:r>
              <w:rPr>
                <w:rFonts w:cs="Times New Roman" w:ascii="Times New Roman" w:hAnsi="Times New Roman"/>
              </w:rPr>
              <w:t>в эволюционных  взглядов  Ч.Дарвина  и Ж.Б.Ламар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. Составлять план и последовательность действий. Уметь оценивать степень успешности своей деятельности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элементы волевой 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трудничать в поиске и выборе информации. Контролировать, корректировать, оценивать действия партне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ладеть монологической и диалогиче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ормами речи. Уметь слушать и вступать в диало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ть свои мысли участвовать в коллективном обсуждении проблем. Уметь строить продуктивное взаимодействи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единства и целостности окружающего мира, возможности его познаваемости на основе знаний , полученных на уроке. Осознание роли эволюционной теории в формировании естественно –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стовая работа 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организмов. Генетическое равновесие в популяциях и его нару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рок -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менчивость, наследственная и ненаследственная изменчивость, генотип, фенотип, генофонд популяции, генетическое равновес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ичины       наследственной изменчивости. Факторы    изменения  генофонда:       изменчивость  генотипа; действие   отбора. Приспособительный   характер изме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 определение    понятию 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менчивость, генофонд популяции, генетическое равновес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с основными формами изменчивости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роль наследственной изменчивости в эволюционном процессе.  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</w:rPr>
              <w:t>понятие « генофонд популяции» и основные причины его изменчивости и причины нарушения генетического равнове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. Составлять план и последовательность действий. Уметь оценивать степень успешности своей деятельности Осознавать качество и уровень усвоения. Про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элементы волевой 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Работать с различными источниками информации. Выделять главное. Структурировать учебный материал. Давать определения понятиям. Представлять информацию в виде таблиц и схем. Развивать навыки самооценки и само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трудничать в поиске и выборе информации. Контролировать, корректировать, оценивать действия партне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ладеть монологической и диалогиче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ормами речи. Уметь слушать и вступать в диало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ть свои мысли участвовать в коллективном обсуждении проблем. Уметь строить продуктивное взаимодействи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ьба за существование. Естественный от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консультация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орьба за существование Естественный отбор Наследственная изменчивость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Наследственная изменчивость и борьба за существование - движущие силы эволюции. Формы  борьбы  за  существование: внутривидовая и межвидовая, борьба с неблагоприятными   условиями.   Естественный отбор - движущая сила эволю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ономерности </w:t>
            </w:r>
            <w:r>
              <w:rPr>
                <w:rFonts w:cs="Times New Roman" w:ascii="Times New Roman" w:hAnsi="Times New Roman"/>
              </w:rPr>
              <w:t>Положения учения Ч.Дарв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определение     понятиям: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следственная изменчивость,  борьба за существование.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основные положения эволюционного учения Ч.Дарвина; движущие силы эволюции; формы борьбы за существовани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я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</w:rPr>
              <w:t xml:space="preserve"> сущность борьбы за существование; сущность   естественного отбо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о предложенным критериям   естественный   и   искусственный отб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: умение определять цель урока и ставить задачи, необходимые для ее достижения,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работать с различными источниками информации, готовить сообщения и презентации, сравнивать и анализировать информацию, делать выводы, давать опре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: умение слушать учителя и одноклассников, работать в составе творческих групп, развитие навыков выступления перед аудитор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научного значения знаний о  главных движущих силах эволюции, возможность  познания разви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ы естественного отб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консультация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стественный отб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Формы    естественного отбора: стабилизирующий и движущий. Условия проявления форм естественного отбора - изменения условий сред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Естественный от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определение   основному понятию.    Называть    </w:t>
            </w:r>
            <w:r>
              <w:rPr>
                <w:rFonts w:cs="Times New Roman" w:ascii="Times New Roman" w:hAnsi="Times New Roman"/>
              </w:rPr>
              <w:t xml:space="preserve">факторы    внешней среды, приводящие к отбор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</w:rPr>
              <w:t xml:space="preserve">Стабилизирующего отбора; движущей формы естественного отбо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</w:rPr>
              <w:t xml:space="preserve">формы   естественного отбо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  различия      </w:t>
            </w:r>
            <w:r>
              <w:rPr>
                <w:rFonts w:cs="Times New Roman" w:ascii="Times New Roman" w:hAnsi="Times New Roman"/>
              </w:rPr>
              <w:t>между стабилизирующей   и   движущей формами естественного отб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: умение определять цель урока и ставить задачи, необходимые для ее достижения,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работать с различными источниками информации, готовить сообщения и презентации, сравнивать и анализировать информацию, делать выводы, давать опре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: умение слушать учителя и одноклассников, работать в составе творческих групп, развитие навыков выступления перед аудитор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ние устойчивой мотивации к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олирующие механизмы Вид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консультация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>Микроэволюция    Видообразование  Репродуктивная и поведенческая изоля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  <w:bCs/>
              </w:rPr>
              <w:t>Изолирующие механиз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ческое и экологическое видообразование. Изолирующие   механизмы:   географические барьеры, пространственная  разобщенность,  поведение, разные сроки размножения. Виды    изоляций:    </w:t>
            </w:r>
            <w:r>
              <w:rPr>
                <w:rFonts w:cs="Times New Roman" w:ascii="Times New Roman" w:hAnsi="Times New Roman"/>
                <w:i/>
                <w:iCs/>
              </w:rPr>
              <w:t>географическая,  поведенческая,  репродуктив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примеры   </w:t>
            </w:r>
            <w:r>
              <w:rPr>
                <w:rFonts w:cs="Times New Roman" w:ascii="Times New Roman" w:hAnsi="Times New Roman"/>
              </w:rPr>
              <w:t xml:space="preserve">различных видов изоля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: </w:t>
            </w:r>
            <w:r>
              <w:rPr>
                <w:rFonts w:cs="Times New Roman" w:ascii="Times New Roman" w:hAnsi="Times New Roman"/>
              </w:rPr>
              <w:t xml:space="preserve">сущность и этапы географического видообразования;   сущность экологического видообразо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нализировать       </w:t>
            </w:r>
            <w:r>
              <w:rPr>
                <w:rFonts w:cs="Times New Roman" w:ascii="Times New Roman" w:hAnsi="Times New Roman"/>
              </w:rPr>
              <w:t xml:space="preserve">содержание определений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икроэволюция.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зависимость   видового разнообразия от условий жиз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равнение, классификацию, самостоятельно выбирая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группах</w:t>
            </w:r>
          </w:p>
          <w:p>
            <w:pPr>
              <w:pStyle w:val="Heading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Формирование толерантного отношения к позиции товарища умение взглянуть на ситуацию с иной позиции и договариваться с людьми иных пози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и развитие умения логически рассуждать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эволюция. Основные закономерности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акроэволюция Ароморфоз Идиоадаптация диегенерация Конвергенция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Главные  направления     эволюции: ароморфоз, идиоадаптация, дегенерац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Макроэволюция. Пути достижения биологического прогр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   определения  понятия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роморфоз, идиоадаптация, общая дегенерация.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новные направления эволю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роявления основных направлений эволюц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ароморфозов и идиоадаптац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личать   </w:t>
            </w:r>
            <w:r>
              <w:rPr>
                <w:rFonts w:cs="Times New Roman" w:ascii="Times New Roman" w:hAnsi="Times New Roman"/>
              </w:rPr>
              <w:t>примеры   проявления направлений эволю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: </w:t>
            </w:r>
            <w:r>
              <w:rPr>
                <w:rFonts w:cs="Times New Roman" w:ascii="Times New Roman" w:hAnsi="Times New Roman"/>
              </w:rPr>
              <w:t>сущность биологического процесса эволюции на современном уровн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мение ставить задачи, самостоятельно выделять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уществлять поиск информации с использованием раз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Организовывать и планировать способы работы среди учащихся.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ознание единства и целостности окружающего мира, возможности его познаваемости на основе знаний , полученных на уроке. Осознание роли эволюционной теории в формировании естественно –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 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теме «Основы эволюционного 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зачёт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стовая работа в нескольких вариантах из заданий разного вид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дания с выбором ответов. Задания со свободными краткими и развернутыми ответами. Задания на соответствие. Задания - незаконченные предложения. Задания на нахождение ошибок в приведенном тексте. Простейшие генетические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: умение определять цель урока и ставить задачи, необходимые для ее достижения,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умение работать с различными источниками информации, готовить сообщения и презентации, сравнивать и анализировать информацию, делать выводы, давать опре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: умение слушать учителя и одноклассников, работать в составе творческих групп, развитие навыков выступления перед аудитор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потребность и готовность к самообразованию. Оценивание результатов своей деятельности на уроке. Осознание единства и целостности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  <w:r>
              <w:rPr>
                <w:rFonts w:cs="Times New Roman" w:ascii="Times New Roman" w:hAnsi="Times New Roman"/>
                <w:i/>
              </w:rPr>
              <w:t xml:space="preserve"> Тестовая работ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9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оисхождение и развитие жизни на Земле</w:t>
            </w:r>
            <w:r>
              <w:rPr>
                <w:rFonts w:cs="Times New Roman" w:ascii="Times New Roman" w:hAnsi="Times New Roman"/>
                <w:b/>
              </w:rPr>
              <w:t xml:space="preserve"> ( 5часов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потезы возникнове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с элементами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ый урок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ипотеза Коацерваты Пробионт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Гипотеза  происхождения жизни А.И.Опарина. Химический, предбиологический, биологический    и    социальный этапы развития живой материи. современные   гипотезы  происхождения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ипотез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этапы развития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  примеры   </w:t>
            </w:r>
            <w:r>
              <w:rPr>
                <w:rFonts w:cs="Times New Roman" w:ascii="Times New Roman" w:hAnsi="Times New Roman"/>
              </w:rPr>
              <w:t xml:space="preserve">доказательства современной гипотезы происхождения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арактеризовать     </w:t>
            </w:r>
            <w:r>
              <w:rPr>
                <w:rFonts w:cs="Times New Roman" w:ascii="Times New Roman" w:hAnsi="Times New Roman"/>
              </w:rPr>
              <w:t xml:space="preserve">современные представления о возникновении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   </w:t>
            </w:r>
            <w:r>
              <w:rPr>
                <w:rFonts w:cs="Times New Roman" w:ascii="Times New Roman" w:hAnsi="Times New Roman"/>
              </w:rPr>
              <w:t>роль биологии  в формировании современной е/н картины ми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мение организовывать выполнение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ние оценивать информацию, выделять в ней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К. Умение работать в группе, обмениваться информацией с одноклассн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Формирование познавательного интереса учащихся к естественным наукам. Формирование собственного мировоззрения на глобальные вопрос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\р  №5 « Изучение палеонтологических доказательств эволюции»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развит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ый урок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втотрофы Гетеротрофы Палеонтология Прокариоты Эволюция. Эукариот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Этапы развития жизни: химическая эволюция,  предбиологическая   эволюция,   биологическая эволюция. Начальные этапы биологической эволюции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  определения   основным понятия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втотрофы,      гетеротрофы, аэробы, анаэробы, прокариоты, эукари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  </w:t>
            </w:r>
            <w:r>
              <w:rPr>
                <w:rFonts w:cs="Times New Roman" w:ascii="Times New Roman" w:hAnsi="Times New Roman"/>
              </w:rPr>
              <w:t xml:space="preserve">начальные   этапы биологической эволю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ущность гипотез образования эукариотической клет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>взаимосвязи  организмов и окружающей сре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мение преобразовывать познавательные задачи в практические,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мение грамотно структурировать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Умение координировать с учащимися общие решения.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нтереса  учащихся к проблемам, связанным с зарождением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химией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жизни в архее, протерозое и палеоз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ый у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роморфоз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>Растения и животные протерозоя и палеозоя. Появление и эволюция сухопутных растений (папоротники,   голосеменные). Появление наземных животных. Ароморфозы  протерозоя: появление двусторонней симметрии тела, внутреннего скелета - хорды   у   животных.   Ароморфозы палеозоя:    появление    органов растений,   органов   воздушного дыхания у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 ароморфоз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</w:rPr>
              <w:t xml:space="preserve">растений и животных, существовавших в протерозое и палеозое; ароморфозов у растений и животных протерозоя и палеозо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испособления растений и животных в связи с выходом на суш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 </w:t>
            </w:r>
            <w:r>
              <w:rPr>
                <w:rFonts w:cs="Times New Roman" w:ascii="Times New Roman" w:hAnsi="Times New Roman"/>
              </w:rPr>
              <w:t>причины   появления   и   процветания   отдельных групп   растений   и  животных   и причины их вымир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прогнозировать на основе соотнесения того, что уже известно и усвоено учащимся, и того, что еще неизвестно. Составлять план и последовательность действ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пользоваться выработанными критериями оценки и самооценки. Давать оценку своим личностным качест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, сравнивать, классифицировать и обобщать понятия. Создавать модели с выделением существенных характеристик объекта, преобразовывать их с целью выявления общих закономерностей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ланировать сотрудничество с учителем и сверстниками. Приводить аргументы, подтверждая их фактами. Владеть механизмом эквивалентных замен. Учиться критично относиться к своему мнению, с достоинством признавать ошибочность своего мнения и понимать позицию друг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Формирование познавательного интереса учащихся к естественным наукам. Формирование собственного мировоззрения на глобальные вопросы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жизни в мезозое  и кайноз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роморфоз Идиоадаптац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акты </w:t>
            </w:r>
            <w:r>
              <w:rPr>
                <w:rFonts w:cs="Times New Roman" w:ascii="Times New Roman" w:hAnsi="Times New Roman"/>
              </w:rPr>
              <w:t xml:space="preserve">Растения и животные мезозоя. Появление в триасе теплокровных животных. Господство   голосеменных   растений.    Появление    покрытосеменных растений. Господство динозавров и причины их вымирания. Изменение животного  и  растительного мира в палеогене, неогене кайнозо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роморфоз, идиоадаптац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</w:rPr>
              <w:t xml:space="preserve">растений и животных, существовавших в мезозое и кайнозое; идиоадаптации   у  растений   и животных кайнозо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яснять   </w:t>
            </w:r>
            <w:r>
              <w:rPr>
                <w:rFonts w:cs="Times New Roman" w:ascii="Times New Roman" w:hAnsi="Times New Roman"/>
              </w:rPr>
              <w:t xml:space="preserve">причины   появления   и   процветания   отдельных групп   растений   и   животных   и причины их вымир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факторы, которые  определя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волюцию ныне живущих организм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интереса  учащихся к проблемам, связанным с зарождением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ртуальная экскурсия: Памятник природы Рахимов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теме «Развитие жизни на Зем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-зачёт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стовая работа в нескольких вариантах из заданий разного вид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дания с выбором ответов. Задания со свободными краткими и развернутыми ответами. Задания на соответствие. Задания - незаконченные предложения. Задания на нахождение ошибок в приведенном тексте. Простейшие генетические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амостоятельно обнаруживать и формулировать проблему в учебной деятельности. Работать по предложенному плану, использовать наряду с основными, и дополнительные средства обучения. Свободно пользоваться выработанными критериями оценки и самооценки. Давать оценку своим личностным каче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Планировать сотрудничество с учителем и сверстниками. Приводить аргументы, подтверждая их фактами. Владеть механизмом эквивалентных замен. Учиться, с достоинством признавать ошибочность своего мнения и понимать позицию друг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потребность и готовность к самообразованию. Оценивание результатов своей деятельности на уроке. Осознание единства и целостности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 контроль</w:t>
            </w:r>
            <w:r>
              <w:rPr>
                <w:rFonts w:cs="Times New Roman" w:ascii="Times New Roman" w:hAnsi="Times New Roman"/>
                <w:i/>
              </w:rPr>
              <w:t xml:space="preserve"> Тестовая работ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0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рганизм и среда.</w:t>
            </w:r>
            <w:r>
              <w:rPr>
                <w:rFonts w:cs="Times New Roman" w:ascii="Times New Roman" w:hAnsi="Times New Roman"/>
                <w:b/>
              </w:rPr>
              <w:t xml:space="preserve"> ( 4часа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факторы. Общие закономерности влияния факторов на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bCs/>
                <w:i/>
              </w:rPr>
              <w:t>Условия среды, ресурсы, толерантность, экоти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митирующие факто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ы: </w:t>
            </w:r>
            <w:r>
              <w:rPr>
                <w:rFonts w:cs="Times New Roman" w:ascii="Times New Roman" w:hAnsi="Times New Roman"/>
              </w:rPr>
              <w:t>окружающая среда – источник веществ, энергии и информации. Абиотические, биотические, антропогенные факторы, их влияние на организ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испособления организмов к различным экологическим факторам. Экологические условия: температура, влажность, свет. </w:t>
            </w:r>
            <w:r>
              <w:rPr>
                <w:rFonts w:cs="Times New Roman" w:ascii="Times New Roman" w:hAnsi="Times New Roman"/>
                <w:b/>
              </w:rPr>
              <w:t>Зако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миниму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овия среды, экологические  ресурсы, толерантность, экотипы</w:t>
            </w:r>
            <w:r>
              <w:rPr>
                <w:rFonts w:cs="Times New Roman" w:ascii="Times New Roman" w:hAnsi="Times New Roman"/>
              </w:rPr>
              <w:t xml:space="preserve">, лимитирующие факто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абиотические и биотические, антропогенные факторы.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   общие закономерности влияния экологических факторов на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контролировать своё учебное  время и управлять 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  <w:bCs/>
              </w:rPr>
              <w:t>Строить логические рассуждения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грация с физикой (свет, температура, влажность)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ресурсы. Адаптация организмов к условиям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 </w:t>
            </w:r>
            <w:r>
              <w:rPr>
                <w:rFonts w:cs="Times New Roman" w:ascii="Times New Roman" w:hAnsi="Times New Roman"/>
                <w:bCs/>
                <w:i/>
              </w:rPr>
              <w:t>Экологические ресурсы, жизненные формы, адапт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Факты:</w:t>
            </w:r>
            <w:r>
              <w:rPr>
                <w:rFonts w:cs="Times New Roman" w:ascii="Times New Roman" w:hAnsi="Times New Roman"/>
              </w:rPr>
              <w:t xml:space="preserve"> Ресурсы: экологические, энергетические, пищевы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, направленные, хаотические ритмы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способ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ции. Типы взаимодействия популяций разных в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ют объяснять</w:t>
            </w:r>
            <w:r>
              <w:rPr>
                <w:rFonts w:cs="Times New Roman" w:ascii="Times New Roman" w:hAnsi="Times New Roman"/>
              </w:rPr>
              <w:t xml:space="preserve">, что собой представляют экологические ресурсы, энергетические ресурсы., пищевые ресурс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ют  </w:t>
            </w:r>
            <w:r>
              <w:rPr>
                <w:rFonts w:cs="Times New Roman" w:ascii="Times New Roman" w:hAnsi="Times New Roman"/>
              </w:rPr>
              <w:t>жизненные формы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уют  </w:t>
            </w:r>
            <w:r>
              <w:rPr>
                <w:rFonts w:cs="Times New Roman" w:ascii="Times New Roman" w:hAnsi="Times New Roman"/>
              </w:rPr>
              <w:t>морфологические приспособления к жизни  для  различных организм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, уметь оценивать степень успешност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ют единство и целостность окружающего мира, возможность его познаваемости и объяснимости на основе достижений науки и эксперимента. Формирование у учащихся способностей выделять признаки приспособленности к данным условиям, объяснять их причины, а также их относительность в изменяющемся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я по изучению воздействия экологических факторов на человека: Государственное бюджетное учреждение здравоохранения Тюменской области "Областная больница № 9" (с. Ваг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видовые отношения организмов. Колебания 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bCs/>
                <w:i/>
              </w:rPr>
              <w:t>популяция, нейтрализм, аменсализм, комменсализм, протокооперация, мутулизм, конкуренция, хищнечество, паразитиз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Регуляторные механиз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Типы биотических и симбиотических взаимоотношений, экологические характеристики популяций.Регуляторные механ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авать определение терминам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уляция, нейтрализм, аменсализм, комменсализм, протокооперация, мутулизм, конкуренция, хищнечество, паразитиз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егуляторные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иды экологических ресурсов. </w:t>
            </w:r>
            <w:r>
              <w:rPr>
                <w:rFonts w:cs="Times New Roman" w:ascii="Times New Roman" w:hAnsi="Times New Roman"/>
                <w:b/>
              </w:rPr>
              <w:t>Знакомятся</w:t>
            </w:r>
            <w:r>
              <w:rPr>
                <w:rFonts w:cs="Times New Roman" w:ascii="Times New Roman" w:hAnsi="Times New Roman"/>
              </w:rPr>
              <w:t xml:space="preserve"> с  экологическими характеристиками популяций . </w:t>
            </w:r>
            <w:r>
              <w:rPr>
                <w:rFonts w:cs="Times New Roman" w:ascii="Times New Roman" w:hAnsi="Times New Roman"/>
                <w:b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регуляторные механизмы популя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, уметь оценивать степень успешност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ют познавательный интерес к естественным на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собны выбирать целевые и смысловые установки в своих действиях и поступ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й материа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контроля и проверк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стовая  контрольная работа в нескольких вариантах из заданий разного вид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Часть А,Б,С – основные понятия курс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цель урока и ставить задачи для ее достижения, работать по самостоятельно составленному плану. Выдвигать версии решения проблемы, осознавать конечный результат, подбирать к каждой проблеме адекватную ей теоретическую модель, уметь оценивать степень успешност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 дискуссии уметь выдвинуть контраргумент, перефразировать свою мысль. Учиться критично относиться к своему мнению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единства живой природы.</w:t>
            </w:r>
            <w:r>
              <w:rPr>
                <w:rFonts w:cs="Times New Roman" w:ascii="Times New Roman" w:hAnsi="Times New Roman"/>
                <w:lang w:bidi="en-US"/>
              </w:rPr>
              <w:t xml:space="preserve"> Формирование у учащихся логического мышления и умения рассуждать, обобщать, выделять глав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  <w:r>
              <w:rPr>
                <w:rFonts w:cs="Times New Roman" w:ascii="Times New Roman" w:hAnsi="Times New Roman"/>
                <w:i/>
              </w:rPr>
              <w:t xml:space="preserve">   Тестовая контрольная работ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1 .Биосфера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еловек </w:t>
            </w:r>
            <w:r>
              <w:rPr>
                <w:rFonts w:cs="Times New Roman" w:ascii="Times New Roman" w:hAnsi="Times New Roman"/>
                <w:b/>
              </w:rPr>
              <w:t>( 3часа).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волюция биосферы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 и первичных закреплений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Фа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сфера – глобальная экосистем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Вернадский – основоположник учения о биосфер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еловека в био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взаимосвязь развития органического мира и эволюции биосфе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труктуру биосферы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клад В.И.Вернадского в развитие би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 определение понятиям: понятия:</w:t>
            </w:r>
            <w:r>
              <w:rPr>
                <w:rFonts w:cs="Times New Roman" w:ascii="Times New Roman" w:hAnsi="Times New Roman"/>
              </w:rPr>
              <w:t xml:space="preserve"> Живое вещество, биогенное вещество, косное ве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костное вещ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ащиеся учатся   </w:t>
            </w:r>
            <w:r>
              <w:rPr>
                <w:rFonts w:cs="Times New Roman" w:ascii="Times New Roman" w:hAnsi="Times New Roman"/>
              </w:rPr>
              <w:t>характеризовать общие биологические закономерности, и оценивать  их практическую значимость, применять их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нализируют, сравнивают, классифицируют  и обобщают  биологические понятия</w:t>
            </w:r>
          </w:p>
          <w:p>
            <w:pPr>
              <w:pStyle w:val="Heading"/>
              <w:ind w:firstLine="284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уют речевые средства для решения различных коммуникативных задач;овладевают устной и письменной речью; строят монологическое контекстное высказывание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вать единство и целостность окружающего мира, возможности его познаваемости и объяснимости на основе достижений науки и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тропогенное воздействие на биосф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-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Факты: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есто и роль человека в биосфере. Природные ресурсы, проблемы их ис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Последствия деятельности человека в экосистемах, влияние его поступков на живые организмы и экосисте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сто и роль человека в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 </w:t>
            </w:r>
            <w:r>
              <w:rPr>
                <w:rFonts w:cs="Times New Roman" w:ascii="Times New Roman" w:hAnsi="Times New Roman"/>
              </w:rPr>
              <w:t xml:space="preserve">природные ресурсы и раскрывать проблемы их использования. </w:t>
            </w: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влияние  деятельности человека на биосферу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ричины таких вли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ащиеся учатся   </w:t>
            </w:r>
            <w:r>
              <w:rPr>
                <w:rFonts w:cs="Times New Roman" w:ascii="Times New Roman" w:hAnsi="Times New Roman"/>
              </w:rPr>
              <w:t>характеризовать общие биологические закономерности, и оценивать  их практическую значимость, применять их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нализируют, сравнивают, классифицируют  и обобщают  биологически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степени негативного влияния человека на природу и необходимости ее охраны. Принятие правил поведения в живой природе Осознание необходимости личного участия в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Встреча с сотрудниками Комитета природных ресурсов или виртуальные экскурсии: особо охраняемые природные территории юга Тюменской области (заказники федерального значения, заказники регионального значения, памятники природы регионального значения, а так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Супринский заказник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Тукузский заказник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Озеро Монастырское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Озеро Табан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Система Черноковских озёр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Окрестности села Вагай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Полуяновский бор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Памятник природы «Рахимовское»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ционального природополь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-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Основы рационального природопользования и природоохра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ечисляють </w:t>
            </w:r>
            <w:r>
              <w:rPr>
                <w:rFonts w:cs="Times New Roman" w:ascii="Times New Roman" w:hAnsi="Times New Roman"/>
              </w:rPr>
              <w:t xml:space="preserve">возобновимые и невозобновимые ресурс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основы рационального природополь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ащиеся учатся   </w:t>
            </w:r>
            <w:r>
              <w:rPr>
                <w:rFonts w:cs="Times New Roman" w:ascii="Times New Roman" w:hAnsi="Times New Roman"/>
              </w:rPr>
              <w:t>характеризовать общие биологические закономерности, и оценивать  их практическую значимость, применять их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нализируют, сравнивают, классифицируют  и обобщают  биологически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ча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убеждать других людей в необходимости овладения стратегией рационального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Экскурсия на предприятия Вагайского района  по добыче нефти, переработке древесины (Общество с ограниченной ответственностью "Вагайское деревообрабатывающее предприятие", Нефтеперерабатывающая станция "Вагай" Ишимского Управления магистральных нефтепроводов акционерного общества "Транснефть-Сибирь", ООО "Бобровское нефтегазодобывающее предприятие"(Первовагайское посел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8">
    <w:name w:val="c8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ullet1gif">
    <w:name w:val="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ullet2gif">
    <w:name w:val="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ullet3gif">
    <w:name w:val="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reestr" TargetMode="External"/><Relationship Id="rId3" Type="http://schemas.openxmlformats.org/officeDocument/2006/relationships/hyperlink" Target="http://www.ekatgid.ru/nature/forest/suprinskiy-zakaznik.html" TargetMode="External"/><Relationship Id="rId4" Type="http://schemas.openxmlformats.org/officeDocument/2006/relationships/hyperlink" Target="http://www.ekatgid.ru/nature/forest/tukuzskiy-zakaznik.html" TargetMode="External"/><Relationship Id="rId5" Type="http://schemas.openxmlformats.org/officeDocument/2006/relationships/hyperlink" Target="http://www.ekatgid.ru/nature/forest/ozero-monastirskoe.html" TargetMode="External"/><Relationship Id="rId6" Type="http://schemas.openxmlformats.org/officeDocument/2006/relationships/hyperlink" Target="http://www.ekatgid.ru/nature/forest/ozero-taban.html" TargetMode="External"/><Relationship Id="rId7" Type="http://schemas.openxmlformats.org/officeDocument/2006/relationships/hyperlink" Target="http://www.ekatgid.ru/nature/forest/sistema-chernokovskih-ozer.html" TargetMode="External"/><Relationship Id="rId8" Type="http://schemas.openxmlformats.org/officeDocument/2006/relationships/hyperlink" Target="http://www.ekatgid.ru/nature/forest/okrestnosti-sela-vagay.html" TargetMode="External"/><Relationship Id="rId9" Type="http://schemas.openxmlformats.org/officeDocument/2006/relationships/hyperlink" Target="http://www.ekatgid.ru/nature/forest/poluyanovskiy-bor.html" TargetMode="External"/><Relationship Id="rId10" Type="http://schemas.openxmlformats.org/officeDocument/2006/relationships/hyperlink" Target="http://www.ekatgid.ru/nature/forest/pamyatnik-prirodi-rahimovskoe.html" TargetMode="External"/><Relationship Id="rId11" Type="http://schemas.openxmlformats.org/officeDocument/2006/relationships/hyperlink" Target="http://www.ekatgid.ru/nature/forest/suprinskiy-zakaznik.html" TargetMode="External"/><Relationship Id="rId12" Type="http://schemas.openxmlformats.org/officeDocument/2006/relationships/hyperlink" Target="http://www.ekatgid.ru/nature/forest/tukuzskiy-zakaznik.html" TargetMode="External"/><Relationship Id="rId13" Type="http://schemas.openxmlformats.org/officeDocument/2006/relationships/hyperlink" Target="http://www.ekatgid.ru/nature/forest/ozero-monastirskoe.html" TargetMode="External"/><Relationship Id="rId14" Type="http://schemas.openxmlformats.org/officeDocument/2006/relationships/hyperlink" Target="http://www.ekatgid.ru/nature/forest/ozero-taban.html" TargetMode="External"/><Relationship Id="rId15" Type="http://schemas.openxmlformats.org/officeDocument/2006/relationships/hyperlink" Target="http://www.ekatgid.ru/nature/forest/sistema-chernokovskih-ozer.html" TargetMode="External"/><Relationship Id="rId16" Type="http://schemas.openxmlformats.org/officeDocument/2006/relationships/hyperlink" Target="http://www.ekatgid.ru/nature/forest/okrestnosti-sela-vagay.html" TargetMode="External"/><Relationship Id="rId17" Type="http://schemas.openxmlformats.org/officeDocument/2006/relationships/hyperlink" Target="http://www.ekatgid.ru/nature/forest/poluyanovskiy-bor.html" TargetMode="External"/><Relationship Id="rId18" Type="http://schemas.openxmlformats.org/officeDocument/2006/relationships/hyperlink" Target="http://www.ekatgid.ru/nature/forest/pamyatnik-prirodi-rahimovskoe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6:00Z</dcterms:created>
  <dc:creator>1</dc:creator>
  <dc:description/>
  <cp:keywords/>
  <dc:language>en-US</dc:language>
  <cp:lastModifiedBy>metodist</cp:lastModifiedBy>
  <cp:lastPrinted>2014-01-09T20:35:00Z</cp:lastPrinted>
  <dcterms:modified xsi:type="dcterms:W3CDTF">2017-06-19T08:16:00Z</dcterms:modified>
  <cp:revision>2</cp:revision>
  <dc:subject/>
  <dc:title/>
</cp:coreProperties>
</file>