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лассного часа «Семья и семейные ценности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е о семье и ценности семейных отно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роль семьи в жизни каждого человек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е о семейных обязанностях, традициях, ценностях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, внимания, мышления, воображения, речи, творческих способносте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долга и ответственности перед своей семье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членам семьи, людям старшего поко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оектор, компьютер, презентация, раздаточный материал (радуга и ромашки), фломастеры, клей-карандаш, белая бумаг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да приветствовать всех на нашем классном часе.  Сегодня к нам на классный час пришли гости и в связи с этим у меня сегодня отличное настрое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так хочется поделиться им с вами!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сделаем небольшое упражнение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солнышку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дим его друг другу  –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ем настрое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и друг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м солнышко по кругу, тем самым пустим  по классу искорку отличного настро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тем солнышко прикрепляется на доск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 в тем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ы считаете себя счастливыми людьми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ет вас счастливыми? </w:t>
      </w:r>
      <w:r>
        <w:rPr>
          <w:rFonts w:cs="Times New Roman" w:ascii="Times New Roman" w:hAnsi="Times New Roman"/>
          <w:i/>
          <w:sz w:val="28"/>
          <w:szCs w:val="28"/>
        </w:rPr>
        <w:t>(высказывания ребят и родите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сейчас выбрать положительные качества счастливого человека из перечня на доск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3 </w:t>
      </w:r>
      <w:r>
        <w:rPr>
          <w:rFonts w:cs="Times New Roman" w:ascii="Times New Roman" w:hAnsi="Times New Roman"/>
          <w:sz w:val="28"/>
          <w:szCs w:val="28"/>
        </w:rPr>
        <w:t>или карточек которые у вас на парт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ботают с карточками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6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сочув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вежл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жаднос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хозяйств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оптим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лицемер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 лжив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 не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 л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 хвастов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 зазна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 грубость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пишите в данных словах буквы, которые соответствуют номерам карточки, в которых они находятся. Сложив их правильно, вы сможете определить, о чем мы с вами будем сегодня говори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 - СЕМЬ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наш сегодняшний разговор действительно о семье, о семейных взаимоотношениях, семейных ценност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о «семья» прикрепляется в центр солны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каждого человека от рождения до смерти проходит в семье. В семье человек получает воспитание, формируется как личность, становится гражданином. В недрах семьи закладываются ценности и нормы пове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 тем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часто используем слово «семья». А что мы понимаем под этим словом? </w:t>
      </w:r>
      <w:r>
        <w:rPr>
          <w:rFonts w:cs="Times New Roman" w:ascii="Times New Roman" w:hAnsi="Times New Roman"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Высказывания ребя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найдём в  Толковом словаре С.И. Ожегова и Н.Ю. Шведовой  определение семьи (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ют со словарё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 – это группа живущих вместе близких родственников» </w:t>
      </w:r>
      <w:r>
        <w:rPr>
          <w:rFonts w:cs="Times New Roman" w:ascii="Times New Roman" w:hAnsi="Times New Roman"/>
          <w:i/>
          <w:sz w:val="28"/>
          <w:szCs w:val="28"/>
        </w:rPr>
        <w:t>(запись на отдельной карточке отдать ученика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людей, которых вы называете своими родственни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казывания ребя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огда появилось слово «семья»? </w:t>
      </w:r>
      <w:r>
        <w:rPr>
          <w:rFonts w:cs="Times New Roman" w:ascii="Times New Roman" w:hAnsi="Times New Roman"/>
          <w:sz w:val="28"/>
          <w:szCs w:val="28"/>
          <w:u w:val="single"/>
        </w:rPr>
        <w:t>Слайд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положения: тогда когда появились первые люди Адам и Ев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ение стихотворения подготовленным ученико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появилось слово «семья»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-то о нем не слыхала Земля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Еве сказал перед свадьбой Ада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йчас я тебе семь вопросов зада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то деток родит мне, богиня мо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Ева тихонько ответила: «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х воспитает, царица мо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Ева покорно ответила: «Я».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то пищу сготовит, о радость мо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Ева все так же ответила «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то платье сошьет, постирает белье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ня приласкает, украсит жиль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Я, я», - тихо молвила Ева – Я, я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зала она знаменитых семь «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так на Земле появилась СЕМЬ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6 </w:t>
      </w:r>
      <w:r>
        <w:rPr>
          <w:rFonts w:cs="Times New Roman" w:ascii="Times New Roman" w:hAnsi="Times New Roman"/>
          <w:sz w:val="28"/>
          <w:szCs w:val="28"/>
        </w:rPr>
        <w:t xml:space="preserve">Слово семья можно разделить на два слова:  каких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и Я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семья – это семеро таких же, как 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да все мы похожи на своих родителей или на бабушку с дедушк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семь?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еречислим самых близких членов семьи: я, мама, папа, бабушка, дедушка, бабушка, дедушка. Итого: сем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появляется ромашка с семью лепестками, в которых записаны члены семь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лагаю вам смастерить свою счастливую семейную ромашку. Для этого у вас на столах есть раздаточный материал: сердцевинки и лепестки будущих цветков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Ваша задача не только склеить ромашку, а еще и написать в лепестках членов ваших сем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дивидуальная творческая работа, ребята приклеивают свою ромашку на лист белой бумаг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икрепим все ваши ромашки на доску и посмотрим, какие у нас получились семь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крепляем ромашки на магнитную доску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идим наши ромашки. И все они такие разные: по цвету, по величине, по количеству лепестков. Так и наши семьи отличаются одна от друг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мьи все разные. А чем они отличаютс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сказывания ребят)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рно. У каждой семьи свои привычки, обычаи, традиции, уклад жизни. Не в каждой ромашке мы можем насчитать семь лепестков, так и не в каждой семье наберется семеро. Но это не важно. Главное, чтобы семья была единой, в ней царила доброта, поддержка, забо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мейный вопрос отражен в устном народном творчестве, в русских народных сказках, пословицах и поговорках, которые мы называем народной мудростью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8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 пословицы и поговорки о семь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сейчас попытаться собрать пословицы. Но они рассыпались по словечкам. Помогите им вновь встать на свои ме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ье / любовь / да совет, / так и нужды 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удет / добра, / коли в семье / враж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/ без детей, / что цветок / без запах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/ трудолюбивы, /  и дети / не ленив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выведены части пословицы. Необходимо составить пословицу и объяснить ее смыс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каких качеств нужно придерживаться, чтобы семья была дружной, счастливой, на чем должна строиться семь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казывания ребя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. Семья строится на взаимоуважении и взаимопониман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выбрать составляющие крепкой и дружной семь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перечень слов, среди них необходимо выбрать те, которые характеризуют счастливую семью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уют, спокойствие, любовь, добро, счастье, дружба, согласие прикрепляются как лучики к солнышк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– составляющие крепкого фундамента для семьи – семейные ценности. Как вы понимаете это понятие?   (Высказывания ребя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. Это общие интересы всей семь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ими не рождае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емейные ценности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даются по наследству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х нельзя купить, а можно только беречь как зеницу 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 предлагаю послушать стихотворение и выбрать из него основные ценности счастливой семьи. Чтобы вам их не забыть, давайте соберем из них радуг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 – очень красивое явление, но видим мы ее редко. Я хочу, чтобы у каждого из вас по итогам сегодняшнего занятия осталась своя радуга – модель счастливой семь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 партах лежит раздаточный материал – рисунок радуги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мере прочтения стихотворения на каждый цвет ребята записывают одну из ценностей семьи.)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Web"/>
        <w:rPr>
          <w:szCs w:val="28"/>
        </w:rPr>
      </w:pPr>
      <w:r>
        <w:rPr>
          <w:szCs w:val="28"/>
        </w:rPr>
        <w:t xml:space="preserve">Что значит для меня моя семья? </w:t>
        <w:br/>
        <w:t xml:space="preserve">Конечно - счастье и уют домашний, </w:t>
        <w:br/>
        <w:t xml:space="preserve">Семь правил обязательных храня, </w:t>
        <w:br/>
        <w:t xml:space="preserve">Лишь только семь, но очень - очень важных. </w:t>
        <w:br/>
        <w:t xml:space="preserve">Во-первых, это главное - </w:t>
      </w:r>
      <w:r>
        <w:rPr>
          <w:b/>
          <w:szCs w:val="28"/>
        </w:rPr>
        <w:t>любовь.</w:t>
      </w:r>
      <w:r>
        <w:rPr>
          <w:szCs w:val="28"/>
        </w:rPr>
        <w:t xml:space="preserve"> </w:t>
        <w:br/>
        <w:t xml:space="preserve">Всем сердцем и душою всей, и разумом. </w:t>
        <w:br/>
        <w:t xml:space="preserve">Не просто чтоб бурлила страстью кровь, </w:t>
        <w:br/>
        <w:t xml:space="preserve">А трепетно, и каждый день по-разному. </w:t>
        <w:br/>
        <w:t xml:space="preserve">Второе - </w:t>
      </w:r>
      <w:r>
        <w:rPr>
          <w:b/>
          <w:szCs w:val="28"/>
        </w:rPr>
        <w:t>дети.</w:t>
      </w:r>
      <w:r>
        <w:rPr>
          <w:szCs w:val="28"/>
        </w:rPr>
        <w:t xml:space="preserve"> Что за дом без них? </w:t>
        <w:br/>
        <w:t xml:space="preserve">Пустыня без колодца - не напиться. </w:t>
        <w:br/>
        <w:t xml:space="preserve">А дети - это жизнь, это родник </w:t>
        <w:br/>
        <w:t xml:space="preserve">И продолженье рода. Пусть струится! </w:t>
        <w:br/>
        <w:t xml:space="preserve">Потом </w:t>
      </w:r>
      <w:r>
        <w:rPr>
          <w:b/>
          <w:szCs w:val="28"/>
        </w:rPr>
        <w:t>забота.</w:t>
      </w:r>
      <w:r>
        <w:rPr>
          <w:szCs w:val="28"/>
        </w:rPr>
        <w:t xml:space="preserve"> Лишь она </w:t>
        <w:br/>
        <w:t xml:space="preserve">Очаг семейный сбережет от ветра. </w:t>
        <w:br/>
        <w:t xml:space="preserve">Старайся, чтоб с улыбкою весна </w:t>
        <w:br/>
        <w:t xml:space="preserve">Была всегда с тобою, а не где-то. </w:t>
        <w:br/>
      </w:r>
    </w:p>
    <w:p>
      <w:pPr>
        <w:pStyle w:val="NormalWeb"/>
        <w:rPr>
          <w:sz w:val="28"/>
          <w:szCs w:val="28"/>
        </w:rPr>
      </w:pPr>
      <w:r>
        <w:rPr>
          <w:szCs w:val="28"/>
        </w:rPr>
        <w:t xml:space="preserve">Четвертое - </w:t>
      </w:r>
      <w:r>
        <w:rPr>
          <w:b/>
          <w:szCs w:val="28"/>
        </w:rPr>
        <w:t>терпение.</w:t>
      </w:r>
      <w:r>
        <w:rPr>
          <w:szCs w:val="28"/>
        </w:rPr>
        <w:t xml:space="preserve"> Оно </w:t>
        <w:br/>
        <w:t xml:space="preserve">Поможет пережить невзгоды, беды... </w:t>
        <w:br/>
        <w:t xml:space="preserve">И отогреет солнышком окно. </w:t>
        <w:br/>
        <w:t xml:space="preserve">Что инеем заледенело белым. </w:t>
        <w:br/>
        <w:t xml:space="preserve">А пятое - </w:t>
      </w:r>
      <w:r>
        <w:rPr>
          <w:b/>
          <w:szCs w:val="28"/>
        </w:rPr>
        <w:t xml:space="preserve">ответственность и дом. </w:t>
        <w:br/>
      </w:r>
      <w:r>
        <w:rPr>
          <w:szCs w:val="28"/>
        </w:rPr>
        <w:t xml:space="preserve">В фундаменте семейном веский камень. </w:t>
        <w:br/>
        <w:t xml:space="preserve">Они помогут защитить любовь, </w:t>
        <w:br/>
        <w:t xml:space="preserve">От ветра уберечь душевный пламень. </w:t>
        <w:br/>
        <w:t xml:space="preserve">Шестое — </w:t>
      </w:r>
      <w:r>
        <w:rPr>
          <w:b/>
          <w:szCs w:val="28"/>
        </w:rPr>
        <w:t>уваженье.</w:t>
      </w:r>
      <w:r>
        <w:rPr>
          <w:szCs w:val="28"/>
        </w:rPr>
        <w:t xml:space="preserve"> Только с ним </w:t>
        <w:br/>
        <w:t>Приобретешь успех, признанье общее .</w:t>
        <w:br/>
        <w:t xml:space="preserve">Всегда, считаясь с мнением других, </w:t>
        <w:br/>
        <w:t xml:space="preserve">Научишь, чтоб с твоим считались собственным. </w:t>
        <w:br/>
        <w:t xml:space="preserve">И наконец, седьмое - </w:t>
      </w:r>
      <w:r>
        <w:rPr>
          <w:b/>
          <w:szCs w:val="28"/>
        </w:rPr>
        <w:t xml:space="preserve">чистота </w:t>
        <w:br/>
      </w:r>
      <w:r>
        <w:rPr>
          <w:szCs w:val="28"/>
        </w:rPr>
        <w:t xml:space="preserve">Везде - в дому, в душе твоей и помыслах... </w:t>
        <w:br/>
        <w:t xml:space="preserve">Вот так я представляю свой очаг, </w:t>
        <w:br/>
        <w:t>Где я любима, счастлива где полностью</w:t>
      </w:r>
      <w:r>
        <w:rPr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20" w:equalWidth="true" w:sep="false"/>
          <w:formProt w:val="false"/>
          <w:textDirection w:val="lrTb"/>
          <w:docGrid w:type="default" w:linePitch="360" w:charSpace="36864"/>
        </w:sectPr>
      </w:pP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ая радуга прикрепляется на доску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какая замечательная модель семьи у нас получилась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наш класс можно назвать семьей?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казывания ребя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-то степени можно. Мы должны друг к другу относиться как в семье, заботливо, по-доброму, с пониманием. И в завершении нашего классного часа я хотела бы показать вам презентацию, для которой вы сочиняли стих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ентация про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деюсь, что наш класс будет дружной семьей, в которой будет царить любовь и взаимопонимани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классный час подошёл к концу, благодарю всех гостей и участников и говорю вам до новых встреч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вершении занятия ребята забирают с собой ромашки и радуг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535"/>
        <w:gridCol w:w="3110"/>
      </w:tblGrid>
      <w:tr>
        <w:trPr>
          <w:trHeight w:val="18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1. сочувств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2. вежлив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3. жадность</w:t>
            </w:r>
          </w:p>
        </w:tc>
      </w:tr>
      <w:tr>
        <w:trPr>
          <w:trHeight w:val="18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4. хозяйственнос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5. оптимиз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6. лицемерие</w:t>
            </w:r>
          </w:p>
        </w:tc>
      </w:tr>
      <w:tr>
        <w:trPr>
          <w:trHeight w:val="18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7. лживос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8. неж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9. лень</w:t>
            </w:r>
          </w:p>
        </w:tc>
      </w:tr>
      <w:tr>
        <w:trPr>
          <w:trHeight w:val="18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10. хвастовств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11. зазнай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28"/>
              </w:rPr>
              <w:t>12. грубость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5"/>
      </w:tblGrid>
      <w:tr>
        <w:trPr>
          <w:trHeight w:val="83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Уют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Счастье</w:t>
            </w:r>
          </w:p>
        </w:tc>
      </w:tr>
      <w:tr>
        <w:trPr>
          <w:trHeight w:val="8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Спокойствие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Дружба</w:t>
            </w:r>
          </w:p>
        </w:tc>
      </w:tr>
      <w:tr>
        <w:trPr>
          <w:trHeight w:val="83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Любовь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Согласие</w:t>
            </w:r>
          </w:p>
        </w:tc>
      </w:tr>
      <w:tr>
        <w:trPr>
          <w:trHeight w:val="8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Добро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  <w:t>Здоровье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83820</wp:posOffset>
                </wp:positionV>
                <wp:extent cx="2343150" cy="704850"/>
                <wp:effectExtent l="9525" t="889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04880"/>
                        </a:xfrm>
                        <a:prstGeom prst="leftArrow">
                          <a:avLst>
                            <a:gd name="adj1" fmla="val 50000"/>
                            <a:gd name="adj2" fmla="val 831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ru-RU" w:bidi="ar-SA"/>
                              </w:rPr>
                              <w:t xml:space="preserve"> 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pt;margin-top:6.6pt;width:184.45pt;height:5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36"/>
                          <w:rFonts w:ascii="Calibri" w:hAnsi="Calibri" w:eastAsia="SimSun;宋体" w:cs="Calibri"/>
                          <w:color w:val="auto"/>
                          <w:lang w:val="ru-RU" w:bidi="ar-SA"/>
                        </w:rPr>
                        <w:t xml:space="preserve"> ЛЮБ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23825</wp:posOffset>
                </wp:positionV>
                <wp:extent cx="2343150" cy="704850"/>
                <wp:effectExtent l="9525" t="889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04880"/>
                        </a:xfrm>
                        <a:prstGeom prst="leftArrow">
                          <a:avLst>
                            <a:gd name="adj1" fmla="val 50000"/>
                            <a:gd name="adj2" fmla="val 831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9.75pt;width:184.45pt;height:5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36"/>
                          <w:rFonts w:ascii="Calibri" w:hAnsi="Calibri" w:eastAsia="SimSun;宋体" w:cs="Calibri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82245</wp:posOffset>
                </wp:positionV>
                <wp:extent cx="2343150" cy="704850"/>
                <wp:effectExtent l="9525" t="889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04880"/>
                        </a:xfrm>
                        <a:prstGeom prst="leftArrow">
                          <a:avLst>
                            <a:gd name="adj1" fmla="val 50000"/>
                            <a:gd name="adj2" fmla="val 831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ru-RU" w:bidi="ar-SA"/>
                              </w:rPr>
                              <w:t>З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4.35pt;width:184.45pt;height:5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36"/>
                          <w:rFonts w:ascii="Calibri" w:hAnsi="Calibri" w:eastAsia="SimSun;宋体" w:cs="Calibri"/>
                          <w:color w:val="auto"/>
                          <w:lang w:val="ru-RU" w:bidi="ar-SA"/>
                        </w:rPr>
                        <w:t>З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150495</wp:posOffset>
                </wp:positionV>
                <wp:extent cx="2343150" cy="704850"/>
                <wp:effectExtent l="9525" t="889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04880"/>
                        </a:xfrm>
                        <a:prstGeom prst="leftArrow">
                          <a:avLst>
                            <a:gd name="adj1" fmla="val 50000"/>
                            <a:gd name="adj2" fmla="val 831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ru-RU" w:bidi="ar-SA"/>
                              </w:rPr>
                              <w:t xml:space="preserve">  ТЕРП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11.85pt;width:184.45pt;height:5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36"/>
                          <w:rFonts w:ascii="Calibri" w:hAnsi="Calibri" w:eastAsia="SimSun;宋体" w:cs="Calibri"/>
                          <w:color w:val="auto"/>
                          <w:lang w:val="ru-RU" w:bidi="ar-SA"/>
                        </w:rPr>
                        <w:t xml:space="preserve">  ТЕРП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375285</wp:posOffset>
                </wp:positionV>
                <wp:extent cx="2343150" cy="704850"/>
                <wp:effectExtent l="9525" t="889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04880"/>
                        </a:xfrm>
                        <a:prstGeom prst="leftArrow">
                          <a:avLst>
                            <a:gd name="adj1" fmla="val 50000"/>
                            <a:gd name="adj2" fmla="val 831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ru-RU" w:bidi="ar-SA"/>
                              </w:rPr>
                              <w:t xml:space="preserve">    ОТВЕТ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29.55pt;width:184.45pt;height:5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6"/>
                          <w:rFonts w:ascii="Calibri" w:hAnsi="Calibri" w:eastAsia="SimSun;宋体" w:cs="Calibri"/>
                          <w:color w:val="auto"/>
                          <w:lang w:val="ru-RU" w:bidi="ar-SA"/>
                        </w:rPr>
                        <w:t xml:space="preserve">    ОТВЕТСТВ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356360</wp:posOffset>
                </wp:positionV>
                <wp:extent cx="2343150" cy="704850"/>
                <wp:effectExtent l="9525" t="889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04880"/>
                        </a:xfrm>
                        <a:prstGeom prst="leftArrow">
                          <a:avLst>
                            <a:gd name="adj1" fmla="val 50000"/>
                            <a:gd name="adj2" fmla="val 831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ru-RU" w:bidi="ar-SA"/>
                              </w:rPr>
                              <w:t xml:space="preserve">   УВА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106.8pt;width:184.45pt;height:5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36"/>
                          <w:rFonts w:ascii="Calibri" w:hAnsi="Calibri" w:eastAsia="SimSun;宋体" w:cs="Calibri"/>
                          <w:color w:val="auto"/>
                          <w:lang w:val="ru-RU" w:bidi="ar-SA"/>
                        </w:rPr>
                        <w:t xml:space="preserve">   УВА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2165985</wp:posOffset>
                </wp:positionV>
                <wp:extent cx="2343150" cy="704850"/>
                <wp:effectExtent l="9525" t="889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04880"/>
                        </a:xfrm>
                        <a:prstGeom prst="leftArrow">
                          <a:avLst>
                            <a:gd name="adj1" fmla="val 50000"/>
                            <a:gd name="adj2" fmla="val 831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ru-RU" w:bidi="ar-SA"/>
                              </w:rPr>
                              <w:t xml:space="preserve">     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170.55pt;width:184.45pt;height:55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36"/>
                          <w:rFonts w:ascii="Calibri" w:hAnsi="Calibri" w:eastAsia="SimSun;宋体" w:cs="Calibri"/>
                          <w:color w:val="auto"/>
                          <w:lang w:val="ru-RU" w:bidi="ar-SA"/>
                        </w:rPr>
                        <w:t xml:space="preserve">     ЛЮБ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57365" cy="45700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1:00Z</dcterms:created>
  <dc:creator>Ирина</dc:creator>
  <dc:description/>
  <cp:keywords/>
  <dc:language>en-US</dc:language>
  <cp:lastModifiedBy>user</cp:lastModifiedBy>
  <cp:lastPrinted>2015-03-31T20:30:00Z</cp:lastPrinted>
  <dcterms:modified xsi:type="dcterms:W3CDTF">2015-09-16T1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